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»_____________ 202 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егтерева Мария Юрье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7305605657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327-836 80, дата рождения 18.05.1985г., место рождения: гор. Свердловск, адрес проживания: 620053, Свердловская область, г. Екатеринбург, пос. Чусовское озеро, ул. Мира, д. 26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11.2020 года по делу А60-44490/2020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: __________________________________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 xml:space="preserve"> гражданину-должнику Дегтеревой М.Ю.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информ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является предметом залога, в силу ипоте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(                                     рублей)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, поступившего в счет оплаты при участии в торгах в размере 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1. </w:t>
      </w:r>
      <w:r>
        <w:rPr>
          <w:rFonts w:cs="Times New Roman" w:ascii="Times New Roman" w:hAnsi="Times New Roman"/>
          <w:sz w:val="22"/>
          <w:szCs w:val="22"/>
        </w:rPr>
        <w:t>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окупателем подлежат возмещению понесенные Продавцом (финансовым управляющим Должника)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3</w:t>
      </w:r>
      <w:r>
        <w:rPr>
          <w:rFonts w:cs="Times New Roman" w:ascii="Times New Roman" w:hAnsi="Times New Roman"/>
          <w:sz w:val="22"/>
          <w:szCs w:val="22"/>
        </w:rPr>
        <w:t>.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4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егтерева Мария Юрье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7305605657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327-836 80, дата рождения 18.05.1985г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53, Свердловская обл., г. Екатеринбург, пос. Чусовское озеро, ул. Мира, д. 26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, 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73056056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р/с № 40817810416540792875 в ПАО Уральский банк ПАО Сбербанк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101810500000000674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674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1-08-31T10:41:00Z</dcterms:modified>
  <cp:revision>74</cp:revision>
  <dc:subject/>
  <dc:title>ДОГОВОР купли-продажи № /</dc:title>
</cp:coreProperties>
</file>