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1 09:00 - 10.01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ерева Мария  Юрьевна, ИНН 667305605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«Национальн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вердловской области, дело о банкротстве А60-4449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вердловской области Решение от 02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Земельный участок с кадастровым номером 66:33:0101007:538, категория земель: земли населенных пунктов; разрешенное использование: для ведения личного подсобного хозяйства; площадь 1 245 кв.м. (имущество совместно нажитое в брак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Марка, модель CADILLAC CTS, 2005 года выпуска, Тип ТС легковой седан, категория В, VIN IG6DP567950193371, модель, номер двигателя LFW 6CS638034, кузов № IG6DP567950193371, цвет серебрис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Марка, модель CADILLAC GMT 828 (ESCALADE), 2005 года выпуска, Тип ТС легковой универсал, категория В, VIN XWFFК638180000536, модель, номер двигателя L82, 68R180132, кузов № XWFFК638180000536, цвет черный (имущество совместно нажитое в брак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участие в торгах осуществляется по адресу: http://lot-online.ru  с 03.09.2021 г.09:00 (время московское) и заканчивается 10.01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Порядок представления заявок установлен регламентом работы торговой площадки. Заявка состоит из текста заявки документов, прилагаемых к ней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.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копии документов, действительных на день представления заявки на участия в торгах: выписки из ЕГРЮЛ (для юридического лица), выписка из ЕГРИП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документа, подтверждающего полномочия лица на осуществление действий от имени заявителя; обязательство участника открытых торгов соблюдать требования, указанные в сообщении о проведении открытых торгов; подлинный платежный документ об оплате задатка с отметкой банка о его исполнении. Задаток уплачивается в безналичной форме по реквизитам гражданина должника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1: десять процентов на соответствующий период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десять процентов на соответствующий период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: десять процентов на соответствующий период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заявитель обязан внести задаток в счет обеспечения оплаты приобретаемого на торгах имущества в размере и в срок,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 организатора торгов; б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дней. Суммы внесенных заявителями задатков возвращаются всем заявителям, за исключением победителя торгов, в течение 5 (пяти) рабочих дней после даты составления протокола о результатах торгов. Задаток вносит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НН 667305605657 р/с № 40817810416540792875 в ПАО Уральский банк ПАО Сбербанк 30101810500000000674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1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3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87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3.09.2021 в 09:00 (1 368 000.00 руб.) - 13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4.09.2021 в 09:00 (1 299 600.00 руб.) - 24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5.09.2021 в 09:00 (1 231 200.00 руб.) - 05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6.10.2021 в 09:00 (1 162 800.00 руб.) - 16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7.10.2021 в 09:00 (1 094 400.00 руб.) - 27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8.10.2021 в 09:00 (1 026 000.00 руб.) - 07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8.11.2021 в 09:00 (957 600.00 руб.) - 18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9.11.2021 в 09:00 (889 200.00 руб.) - 29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1.2021 в 09:00 (820 800.00 руб.) - 10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1 в 09:00 (752 400.00 руб.) - 21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2.12.2021 в 09:00 (684 000.00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3.09.2021 в 09:00 (344 700.00 руб.) - 08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09.2021 в 09:00 (327 465.00 руб.) - 14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5.09.2021 в 09:00 (310 230.00 руб.) - 20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1.09.2021 в 09:00 (292 995.00 руб.) - 26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09.2021 в 09:00 (275 760.00 руб.) - 02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3.10.2021 в 09:00 (258 525.00 руб.) - 08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10.2021 в 09:00 (241 290.00 руб.) - 14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5.10.2021 в 09:00 (224 055.00 руб.) - 20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1.10.2021 в 09:00 (206 820.00 руб.) - 26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0.2021 в 09:00 (189 585.00 руб.) - 01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2.11.2021 в 09:00 (172 35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3.09.2021 в 09:00 (873 900.00 руб.) - 08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09.2021 в 09:00 (830 205.00 руб.) - 14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5.09.2021 в 09:00 (786 510.00 руб.) - 20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1.09.2021 в 09:00 (742 815.00 руб.) - 26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09.2021 в 09:00 (699 120.00 руб.) - 02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3.10.2021 в 09:00 (655 425.00 руб.) - 08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.10.2021 в 09:00 (611 730.00 руб.) - 14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5.10.2021 в 09:00 (568 035.00 руб.) - 20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1.10.2021 в 09:00 (524 340.00 руб.) - 26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0.2021 в 09:00 (480 645.00 руб.) - 01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2.11.2021 в 09:00 (436 950.00 руб.) - 08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и внес задаток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Екатери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двух рабочих дней с даты подписания протокола о результатах торгов финансовый управляющий направляет победителю торгов договор купли-продажи имущества, подписанный со своей стороны. Победитель торгов в течение пяти дней с даты получения должен подписать договор купли-продажи имущества и представить финансовому управляющему по адресу: 620102, г. Екатеринбург, ул. Фурманова, д. 126, оф. 161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имущества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 за проданное имущество должны поступить на счет продавца не позднее тридцати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Гончаров Антон Дмитриевич (ИНН 667109366297, КПП , адрес: 620026, г. Екатеринбург, ул. Белинского, д. 85, кв. 31А. тел. +7(953)056387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gonch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2"/>
              <w:tabs>
                <w:tab w:val="clear" w:pos="708"/>
                <w:tab w:val="left" w:pos="1309" w:leader="none"/>
              </w:tabs>
              <w:ind w:left="29" w:hanging="0"/>
              <w:rPr/>
            </w:pPr>
            <w:r>
              <w:rPr>
                <w:color w:val="000000"/>
              </w:rPr>
              <w:t xml:space="preserve">Ознакомиться с порядком проведения торгов, информацией об имуществе, проведением осмотра имущества и т.д. можно предварительно созвонившись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представителем арбитражного управляющего: +7 912 65 83 000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madtoyse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com</w:t>
              </w:r>
            </w:hyperlink>
            <w:r>
              <w:rPr>
                <w:rStyle w:val="InternetLink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67" w:leader="none"/>
                <w:tab w:val="center" w:pos="1418" w:leader="none"/>
              </w:tabs>
              <w:ind w:left="-426" w:firstLine="340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августа 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Список 2"/>
    <w:basedOn w:val="Normal"/>
    <w:qFormat/>
    <w:pPr>
      <w:ind w:left="566" w:hanging="2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yperlink" Target="mailto:madtoysek@gmail.com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1:00Z</dcterms:created>
  <dc:creator>Просвирницына Рина</dc:creator>
  <dc:description/>
  <cp:keywords/>
  <dc:language>en-US</dc:language>
  <cp:lastModifiedBy>SL</cp:lastModifiedBy>
  <cp:lastPrinted>2010-11-10T17:05:00Z</cp:lastPrinted>
  <dcterms:modified xsi:type="dcterms:W3CDTF">2021-09-01T07:45:00Z</dcterms:modified>
  <cp:revision>6</cp:revision>
  <dc:subject/>
  <dc:title>3</dc:title>
</cp:coreProperties>
</file>