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мара, ул.Ново-Садовая, 238-1, ОГРН 1136319002412, ИНН 6319169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ухин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2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Нежилое здание, площадь 3078,30 кв.м., адрес: Самарская обл., г. Тольятти, Центральный р-н, ул.Новозаводская, д.37, кадастровый номер 63:09:0301140:2264, находится в залоге у АО АКБ «Газбанк» (ИНН631400615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1 г. и заканчивается 11.10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П в сети Интернет по адресу https://lot-online.ru/ с 8.00ч. 04.09.2021г. до 20.00ч. 11.10.2021г. МСК ежедневно. Заявки должны соответствовать ст.110 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Ц, срок поступления задатка не позднее 11.10.2021г., порядок - в соответствии с договором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ятся платежи: получатель - ООО «Энергострой» ИНН6319169500 КПП631901001, банк получателя - Поволжский Банк ПАО Сбербанк г.Самара к/с №30101810200000000607 БИК043601607; р/с для зачисления задатков №407028102544000659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0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3.10.2021г. в 12.00ч. МСК на сайт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ешухин Константин Юрьевич (ИНН 631901352157, КПП , адрес: 443110, г. Самара, а/я969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30296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750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0:00Z</dcterms:created>
  <dc:creator>Просвирницына Рина</dc:creator>
  <dc:description/>
  <cp:keywords/>
  <dc:language>en-US</dc:language>
  <cp:lastModifiedBy>Константин</cp:lastModifiedBy>
  <cp:lastPrinted>2010-11-10T17:05:00Z</cp:lastPrinted>
  <dcterms:modified xsi:type="dcterms:W3CDTF">2021-09-01T08:20:00Z</dcterms:modified>
  <cp:revision>2</cp:revision>
  <dc:subject/>
  <dc:title>3</dc:title>
</cp:coreProperties>
</file>