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усский Инвестиционный Альянс» (акционерное общество) («РИА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3 октября 2017 г. по делу № А40-168573/17-101-127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55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5-17T20:53:00Z</dcterms:modified>
  <cp:revision>3</cp:revision>
  <dc:subject/>
  <dc:title>ДОГОВОР № __</dc:title>
</cp:coreProperties>
</file>