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Московский Вексельный Банк» (Акционерное общество) (АКБ «Московский Вексельный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</w:t>
      </w:r>
      <w:r>
        <w:rPr>
          <w:sz w:val="22"/>
          <w:szCs w:val="22"/>
        </w:rPr>
        <w:t>суда г. Москвы от 26 ноября 2018 г. по делу № А40-234494/2018-66-280 и доверенности от _________ № ___________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§ЮЎм§Ў?Ўм§А?§Ю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4-30T12:01:00Z</dcterms:modified>
  <cp:revision>2</cp:revision>
  <dc:subject/>
  <dc:title>ДОГОВОР № __</dc:title>
</cp:coreProperties>
</file>