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Транспортный» (общество с ограниченной ответственностью) (ООО КБ «Транспортный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июня 2015 по делу № А40-99087/15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4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07T20:49:00Z</dcterms:modified>
  <cp:revision>2</cp:revision>
  <dc:subject/>
  <dc:title>ДОГОВОР № 2005-0016/6</dc:title>
</cp:coreProperties>
</file>