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Транспортный» (общество с ограниченной ответственностью) (ООО КБ «Транспортный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5 июня 2015 по делу № А40-99087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6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0:58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7-07T20:58:00Z</dcterms:modified>
  <cp:revision>2</cp:revision>
  <dc:subject/>
  <dc:title>ДОГОВОР №2</dc:title>
</cp:coreProperties>
</file>