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.08.2019, заключенного </w:t>
      </w:r>
      <w:r>
        <w:rPr>
          <w:b/>
          <w:sz w:val="22"/>
          <w:szCs w:val="22"/>
        </w:rPr>
        <w:t>с Таурус Банком (акционерное общество) (Таурус Банк (АО)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 xml:space="preserve">Арбитражного суда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Москвы от 30 июня 2015 г. по делу № А40-92025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8-25T11:37:00Z</dcterms:modified>
  <cp:revision>63</cp:revision>
  <dc:subject/>
  <dc:title>Договор о задатке №____</dc:title>
</cp:coreProperties>
</file>