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БАНК ФИНИНВЕСТ» (ООО «БАНК ФИНИНВЕСТ»), </w:t>
      </w:r>
      <w:r>
        <w:rPr>
          <w:sz w:val="22"/>
          <w:szCs w:val="22"/>
        </w:rPr>
        <w:t>адрес регистрации: 199226, г. Санкт-Петербург, ул. Нахимова, д. 15, лит. Е, ОГРН 1026400002310, ИНН 6436003219 КПП 780101001) (далее – Банк), в лице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 от 27 августа 2014 года по делу № А56-45369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8-25T13:20:00Z</dcterms:modified>
  <cp:revision>63</cp:revision>
  <dc:subject/>
  <dc:title>Договор о задатке №____</dc:title>
</cp:coreProperties>
</file>