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0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Глобал Электри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497, г. Москва ул. Монтажная, д. 9, стр. 1, эт. 4,пом VI, ком. 7, ОГРН 1117746401376, ИНН 7708739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пов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467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8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ООО «Строймаркет-М» (ИНН: 7731586489, ОГРН: 1087746220616) в размере 1 250 000 руб.; Права требования к ООО "РОКС" (ИНН: 8603223153; ОГРН: 1168617063450) в размере 112 572 0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1 г. и заканчивается 11.10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заявки оператору электронной площадки по адресу: www.lot-online.ru. Начало приема заявок 05.09.2021 г. с 00.00. Окончание приема заявок 11.10.2021 г. в 18.00. Заявка на участие в торгах должна соответствовать требованиям, установленным 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Ассоциации МСОПАУ. Документы, прилагаемые к заявке, предо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38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10% от начальной цены продажи лота. Подписанный ЭП заявителя договор о задатке представляется оператору ЭТП в электронной форме. Заявитель вправе направить задаток без представления подписанного договора о задатке. Задаток вносится не позднее даты окончания срока представления заявок на участие в торгах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получатель платежа-ООО «Глобал Электрикс» (ИНН 7708739634; КПП 771801001) в ПАО C6ep6aнк, БИК 044525225, к/сч 30101810400000000225; р/с 407028105380001830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3 8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91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2.10.2021г. в 12.00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с приложением проекта данного договора. В случае отказа или уклонения победителя торгов от подписания договора купли-продажи в течение 5 дней со дня получения предложения о заключении такого договора он теряет право на приобретение данного имуществ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рублях в течение 30 дней со дня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6003546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962, Московская область, г.Реутов, Юбилейный проспект, д.41, кв.107, тел. +7 (925) 785-12-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ogramma2030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01T10:19:00Z</dcterms:modified>
  <cp:revision>14</cp:revision>
  <dc:subject/>
  <dc:title>3</dc:title>
</cp:coreProperties>
</file>