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firstLine="7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1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Чернов Сергей Анатольевич (СНИЛС: 069-131-161 51, ИНН: 561002380707, дата рождения: 28.04.1972, место рождения: с. Александровка Александровского района Оренбургской области) в лице финансового управляющего Милякова Дениса Вячеславовича (СНИЛС: 126-774-304 72, ИНН: 561204423495), действующего на основании Решения Арбитражного суда Оренбургской области от 23.03.2020 (резолютивная часть объявлена 17.03.2020) по делу № А47-13465/2018, именуемый в дальнейшем «Организатор торгов», с одной стороны, и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, именуемый (-ая) в дальнейшем «Претендент», действующий (-ая) на основании ______________________________________________________, с другой стороны, совместно именуемые «Стороны», руководствуясь положениями Федерального закона от 26.10.2002 г. №127-ФЗ «О несостоятельности (банкротстве)» и Положением о порядке, сроках и условиях продажи имущества, принадлежащего должнику на праве собственности,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обязуется перечислить задаток в счёт обеспечения его оплаты в случае победы на проводимых Организатором торгах в форме аукциона, с открытой формой представления предложений о цене № ____________________,</w:t>
      </w:r>
      <w:r>
        <w:rPr/>
        <w:t xml:space="preserve"> </w:t>
      </w:r>
      <w:r>
        <w:rPr>
          <w:sz w:val="20"/>
          <w:szCs w:val="20"/>
        </w:rPr>
        <w:t xml:space="preserve">проводимых в электронной форме на электронной площадке АО «Российский аукционный дом» (ИНН 7838430413, ОГРН 1097847233351) по адресу в сети «Интернет»: </w:t>
      </w:r>
      <w:hyperlink r:id="rId2">
        <w:r>
          <w:rPr>
            <w:rStyle w:val="InternetLink"/>
            <w:sz w:val="20"/>
            <w:szCs w:val="20"/>
          </w:rPr>
          <w:t>https://lot-online.ru</w:t>
        </w:r>
      </w:hyperlink>
      <w:r>
        <w:rPr>
          <w:sz w:val="20"/>
          <w:szCs w:val="20"/>
        </w:rPr>
        <w:t>, по продаже Лота № _________________, начальная цена продажи которого составляет __________(___________) рублей, а Организатор торгов обязуется вернуть Претенденту перечисленную сумму задатка в случае, если Претендент откажется от участия в торгах до подведения итогов, или не станет победителем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Задаток вносится Претендентом лично в счет обеспечения исполнения обязательств по заключению договора купли-продажи в случае признания его победителем торгов, а также обязательств по оплате продаваемого на торгах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И РАЗМЕР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Задаток устанавливается в размере 10% (десяти) процентов от начальной цены продажи лота и составляет ___________(____________) рублей и подлежит перечислению</w:t>
      </w:r>
      <w:r>
        <w:rPr/>
        <w:t xml:space="preserve"> </w:t>
      </w:r>
      <w:r>
        <w:rPr>
          <w:sz w:val="20"/>
          <w:szCs w:val="20"/>
        </w:rPr>
        <w:t>в срок не позднее даты окончания приема заявок на участие в торгах, и считается внесенным с даты поступления всей суммы задатка на указанный в настоящем договоре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Задаток для участия в торгах перечисляется по следующим банковским реквизитам: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АО «Банк Оренбург», БИК: 045354885, к/с 30101810400000000885, ИНН: 5612031491, КПП: 561201001, р/с 40817810423000000759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необходимо указать: «Задаток для участия в торгах по продаже имущества Чернова Сергея Анатольевича на электронных торгах № _________, лот № __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 Документом, подтверждающим внесение задатка на специальный банковский счет Чернова Сергея Анатольевича, указанный в п. 2.2. настоящего договора, является выписка с расчетного счета Организатора торгов, либо платежный документ с отметкой банка плательщика об исполнении платеж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Обязанность обеспечить поступление задатка на указанный в настоящем договоре счет в срок, определенный п. 2.1. настоящего договора, лежит на Претенденте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5. В случае, если задаток не поступит в срок, указанный в п. 2.1. настоящего договора, на указанный в настоящем договоре счет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6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Претендента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настоящим договор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Сумма внесенного Претендентом задатка возвращаются в течение 5 (пяти) рабочих дней со дня подписания протокола о результатах проведения торгов на счет Претендента в случаях, если Претендент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допущен к участию в торгах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признан победителем торгов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 отозвал заявку на участие в торгах в установленном законодательством порядке до признания его участником аукцион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Задаток возвращается Претенденту путем перечисления суммы внесенного задатка на указанный в разделе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настоящего Договора счет Претендент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При наступлении обстоятельств для возврата задатка с суммы задатка, удерживается комиссия согласно тарифам банк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4. Сумма внесенного Претендентом задатка не подлежит возврату: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-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арушения покупателем условий договора купли-продажи по сроку оплаты Имущества Чернова Сергея Анатольевича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5. В случае уклонения лица, являющегося победителем торгов, от подписания протокола или договора купли-продажи сумма задатка, уплаченная этим лицом, включается в конкурсную массу Чернова Сергея Анатольевич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РЕКВИЗИТЫ И ПОДПИС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 Миляков Денис Вячеславович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6120442349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 126-774-304 7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60051, г. Оренбург, а/я 55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: Союз «Саморегулируемая организация арбитражных управляющих Северо-Запада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780920947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2548959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91060, г. Санкт-Петербург, ул. Смольного, д. 1/3, подъезд 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Д.В. Ми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Организатора торг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тенден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/_____________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етендент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40:00Z</dcterms:created>
  <dc:creator>User</dc:creator>
  <dc:description/>
  <cp:keywords/>
  <dc:language>en-US</dc:language>
  <cp:lastModifiedBy>Денис Миляков</cp:lastModifiedBy>
  <cp:lastPrinted>2012-05-05T15:31:00Z</cp:lastPrinted>
  <dcterms:modified xsi:type="dcterms:W3CDTF">2021-08-27T14:40:00Z</dcterms:modified>
  <cp:revision>2</cp:revision>
  <dc:subject/>
  <dc:title>ДОГОВОР О ЗАДАТКЕ</dc:title>
</cp:coreProperties>
</file>