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в праве собственности на объект недвижимости: двухэтажное нежилое здание, кадастровый номер 56:44:0247002:207, общей площадью 777,4 кв. м., расположенное на земельном участке кадастровый номер 56:44:0249001:36, площадью 893 кв. м., категории земель  земли населенных пунктов, находящегося по адресу: Оренбургская область, город Оренбург, ул. Механизаторов, дом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№ 1, общей площадью 19 кв. м., расположенная на первом этаже одноэтажного с подвалом жилого дома Литер А, кадастровый номер объекта: 56:44:0232003:121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 № 4, общей площадью 23,7 кв. м., расположенная на первом этаже одноэтажного с подвалом жилого дома Литер А, кадастровый номер объекта: 56:44:0232003:115, находящегося по адресу: Оренбургская область, г. Оренбург, ул. Орджоникидзе, д. №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хкомнатная квартира № 5, общей площадью 71,7 кв. м., расположенная на первом этаже одноэтажного с подвалом жилого дома Литер А, кадастровый номер объекта: 56:44:0220003:76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 № 10, общей площадью 19,6 кв. м., расположенная на первом этаже одноэтажного с подвалом жилого дома Литер А1, кадастровый номер объекта: 56:44:0232003:121, находящегося по адресу: Оренбургская область, г. Оренбург, ул. Орджоникидзе, д. №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обществе с ограниченной ответственностью «Оренбургсельэлектросетьстрой» (ИНН 5610218624) с уставным капиталом 12 729,00 руб. в размере 43,4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обществе с ограниченной ответственностью «ТПК «Кабель и провод» (ИНН 7722148129) с уставным капиталом 100 000,00 руб. в размере 49,25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обществе с ограниченной ответственностью «Автосервис Ростоши» (ИНН 5610133360) с уставным капиталом 100 0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обществе с ограниченной ответственностью «Русский дом» (ИНН 5610131902), с уставным капиталом 10 0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обществе с ограниченной ответственностью «Пирамида» (ИНН 5610143859), с уставным капиталом 10 000,00 руб.,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обществе с ограниченной ответственностью «Модное время» (ИНН 5610127261), с уставным капиталом 100 000,00 руб., в размере 6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обществе с ограниченной ответственностью «Модный мир» (ИНН 5610127279), с уставным капиталом 100 000,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СЖ «СВС-ЖИЛСЕРВИС» (ИНН 5612039733), доля участия 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м, указанным в сообщении. Одно лицо может подать только одну заявку по лоту на участие в торгах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:  - обязательство заявителя соблюдать требования, указанные в настоящем сообщении;  - наименование, организационно-правовую форму, место нахождения, почт.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;  - банковские реквизиты для возврата задатк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лектронной торговой площадки. Документы, прилагаемые к заявке на участие в торгах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2 78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7 74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77 4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реквизитам специального банковского счета Должника. В назначении платежа необходимо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27 8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077 4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 774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1 391.4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3 87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88 7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Победителем торгов признается участник торгов, предложивший наибольшую цену за Имущество Чернова Сергея Анато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15:00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Договор купли-продажи по результатам открытых торгов заключается вн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460051, г Оренбург, а/я 5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2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1-09-01T10:32:00Z</dcterms:modified>
  <cp:revision>2</cp:revision>
  <dc:subject/>
  <dc:title>3</dc:title>
</cp:coreProperties>
</file>