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ind w:left="-426" w:firstLine="7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 НЕДВИЖИМОГО ИМУЩЕСТВА</w:t>
      </w:r>
    </w:p>
    <w:p>
      <w:pPr>
        <w:pStyle w:val="Normal"/>
        <w:autoSpaceDE w:val="false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426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г. Оренбург                                                                                                      </w:t>
        <w:tab/>
        <w:t xml:space="preserve">  </w:t>
        <w:tab/>
        <w:t>«__» ____________2021 г.</w:t>
      </w:r>
    </w:p>
    <w:p>
      <w:pPr>
        <w:pStyle w:val="Normal"/>
        <w:autoSpaceDE w:val="false"/>
        <w:ind w:left="-42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Чернов Сергей Анатольевич (СНИЛС: 069-131-161 51, ИНН: 561002380707, дата рождения: 28.04.1972, место рождения: с. Александровка Александровского района Оренбургской области) в лице финансового управляющего Милякова Дениса Вячеславовича (СНИЛС: 126-774-304 72, ИНН: 561204423495), действующего на основании Решения Арбитражного суда Оренбургской области от 23.03.2020 (резолютивная часть объявлена 17.03.2020) по делу № А47-13465/2018, именуемый в дальнейшем «Продавец», с одной стороны, и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, именуемый (-ая) в дальнейшем «Покупатель», действующий (-ая) на основании ______________________________________________________, с другой стороны, совместно именуемые «Стороны», руководствуясь положениями Федерального закона от 26.10.2002 г. №127-ФЗ «О несостоятельности (банкротстве)» и Положением о порядке, сроках и условиях продажи имущества, принадлежащего должнику на праве собственности, заключили настоящий договор о нижеследующем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1. Настоящий Договор заключается по результатам проведения открытых торгов в форме аукциона, открытого по составу участников с открытой формой подачи предложения о цене по продаже имущества Чернова Сергея Анатольевич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Торги проведены __.__.____ в электронной форме на электронной торговой площадке Акционерное общество «Российский аукционный дом» (ИНН: 7838430413, ОГРН: 1097847233351, адрес в сети «Интернет»: https://lot-online.ru.), по результатам которых определен Победитель, о чем составлен протокол о результатах торгов № ____________ от __.__.____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заключается с Покупателем, как с Победителем указанных торгов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 В соответствии с настоящим Договором Продавец обязуется передать в собственность Покупателю, а Покупатель обязуется принять и оплатить недвижимое имущество общей площадью ________ кв. м в следующем составе (далее - Недвижимое имущество): _________________________ (вид недвижимого имущества), находящееся по адресу: _____________________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3. Недвижимое имущество принадлежит Продавцу на праве собственности на основании ______________________, что подтверждается записью в Едином государственном реестре недвижимости от ___________ _____ № _______________.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1.4. Продавец гарантирует, что на момент заключения настоящего Договора Недвижимое имущество не продано, не заложено, в споре, под арестом и запретом не состоит и свободно от любых прав третьих лиц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ЦЕНА ДОГОВОРА И ПОРЯДОК ОПЛАТЫ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 Цена Недвижимого имущества, составляет ________________ (_________________) рублей, НДС не облагается. Указанная цена установлена в результате проведения торгов №___________ от __________, что зафиксировано в протоколе о результатах проведения открытых торгов по лоту № ___ от ___________ является окончательной и изменению не подлежит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Оплата стоимости Недвижимого имущества производится Покупателем в безналичной форме путем перечисления денежных средств на специальный банковский счет Чернова Сергея Анатольевича: АО «Банк Оренбург», БИК: 045354885, к/с 30101810400000000885, ИНН: 5612031491, КПП: 561201001, р/с 40817810900000037850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2.3. </w:t>
      </w:r>
      <w:r>
        <w:rPr>
          <w:sz w:val="20"/>
          <w:szCs w:val="20"/>
          <w:lang w:val="en-US"/>
        </w:rPr>
        <w:t xml:space="preserve">Оплата в соответствии с настоящим Договором купли-продажи должна быть осуществлена Покупателем в течение тридцати дней со дня подписания </w:t>
      </w:r>
      <w:r>
        <w:rPr>
          <w:sz w:val="20"/>
          <w:szCs w:val="20"/>
        </w:rPr>
        <w:t>настояще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/>
        </w:rPr>
        <w:t>оговор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4. В счет оплаты Недвижимого имущества в размере, установленном п. 2.1. настоящего Договора, засчитывается внесенный Покупателем задаток в размере _____________ (_____________) рублей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5. Обязательства Покупателя по оплате Недвижимого имущества считаются исполненными с даты зачисления денежных средств на специальный банковский счет Чернова Сергея Анатольевича, указанный в п. 2.2. настоящего Договор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III. ПЕРЕДАЧА НЕДВИЖИМОГО ИМУЩЕСТВ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3.1. Передача Недвижимого имущества Продавцом и принятие его Покупателем осуществляется по подписанному Сторонами Акту приема-передачи, в течение 5 (пяти) рабочих дней с момента полной оплаты Покупателем приобретаемого Недвижимого имуществ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Недвижимое имущество передается по месту его нахождения по адресу: ____________________________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3.2. С даты подписания Сторонами Акта приема-передачи Недвижимого имущества ответственность за сохранность Недвижимого имущества, равно как и риск случайной порчи или гибели Недвижимого имущества несет Покупатель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3.3. Обязательство Продавца передать Недвижимое имущество считается исполненным после подписания Сторонами Акта приема-передачи Недвижимого имуществ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ПЕРЕХОД ПРАВА СОБСТВЕННОСТИ НА НЕДВИЖИМОЕ ИМУЩЕСТВО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4.1. Переход права собственности на Недвижимое имущество от Продавца к Покупателю подлежит государственной регистрации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</w:t>
      </w:r>
      <w:r>
        <w:rPr/>
        <w:t xml:space="preserve"> </w:t>
      </w:r>
      <w:r>
        <w:rPr>
          <w:sz w:val="20"/>
          <w:szCs w:val="20"/>
        </w:rPr>
        <w:t>Право собственности на Недвижимое имущество возникает у Покупателя с момента государственной регистрации перехода права собственности от Продавца к Покупателю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4.3. Расходы, связанные с государственной регистрацией перехода права собственности на Недвижимое имущество, несет Покупатель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ПРАВА И ОБЯЗАННОСТИ СТОРОН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1. Продавец обязан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1.1. Передать Покупателю Недвижимое имущество в порядке и сроки, которые установлены настоящим Договором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1.2. Предоставить Покупателю все сведения и информацию, которые связаны с передаваемым Недвижимым имуществом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1.4. Обеспечить охрану и сохранность имущества за счет собственных средств до момента передачи Недвижимого имущества.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5.2. Покупатель обязуется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2.1. Уплатить цену Недвижимого имущества в сроки и порядке, которые предусмотрены настоящим Договором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2.2. Принять Недвижимое имущество по Акту приема-передачи в порядке и сроки, которые предусмотрены настоящим Договором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2.3. За свой счет осуществить все действия, необходимые для государственной регистрации перехода права собственности на Недвижимое имущество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VI. </w:t>
      </w: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6.1. В случае неисполнения или ненадлежащего исполнения обязательств по настоящему договору, стороны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6.2. За нарушение Продавцом срока передачи Недвижимого имущества, предусмотренного п. 3.1 настоящего Договора, Покупатель вправе потребовать от Продавца уплаты пени в размере ____% от Цены Договора за каждый день просрочк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6.3. За нарушение Покупателем срока уплаты Цены Договора, предусмотренного п. 2.3. настоящего Договора, Продавец вправе потребовать от Покупателя уплаты пени в размере ____% от не уплаченной в срок суммы за каждый день просрочки.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6.4. Стороны договорились, что не поступление денежных средств в счет оплаты Недвижимого имущества в срок __________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II</w:t>
      </w:r>
      <w:r>
        <w:rPr>
          <w:b/>
          <w:bCs/>
          <w:sz w:val="22"/>
          <w:szCs w:val="22"/>
        </w:rPr>
        <w:t>. ПОРЯДОК РАЗРЕШЕНИЯ РАЗНОГЛАСИЙ И СПОРОВ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7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7.2. При невозможности достижения согласия споры и разногласия, возникшие из настоящего договора или в связи с ним, подлежат рассмотрению в соответствии с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>. СРОК ДЕЙСТВИЯ НАСТОЯЩЕГО СОГЛАШЕНИЯ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8.1. Настоящий Договор вступает в силу с момента его подписания уполномоченными представителями Сторон и действует до полного исполнения Сторонами своих обязательств по нему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X</w:t>
      </w:r>
      <w:r>
        <w:rPr>
          <w:b/>
          <w:bCs/>
          <w:sz w:val="22"/>
          <w:szCs w:val="22"/>
        </w:rPr>
        <w:t>. ФОРС-МАЖОР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9.1. При возникновении обстоятельств, которые препятствуют полному или частичному выполнению любой из Сторон своих обязательств по настоящему Договору, а именно: военные действия, пожар, наводнение, землетрясение, - время, обусловленное для выполнения обязательств увеличивается на период действия вышеуказанных обстоятельств непреодолимой силы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9.2. Если приведенные выше обстоятельства продолжаются более трех месяцев, каждая из Сторон имеет право отказаться от дальнейшего выполнения обязательств по настоящему Договору и в таком случае ни одна из Сторон не имеет право требовать от другой Стороны возмещения каких-либо убытков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3. </w:t>
      </w:r>
      <w:bookmarkStart w:id="0" w:name="_Hlk75949089"/>
      <w:r>
        <w:rPr>
          <w:sz w:val="20"/>
          <w:szCs w:val="20"/>
        </w:rPr>
        <w:t>В случае наступления этих обстоятельств Сторона обязана в течение _____ (______) _______ рабочих дней уведомить об этом другую Сторону.</w:t>
      </w:r>
      <w:bookmarkEnd w:id="0"/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X</w:t>
      </w:r>
      <w:r>
        <w:rPr>
          <w:b/>
          <w:bCs/>
          <w:sz w:val="22"/>
          <w:szCs w:val="22"/>
        </w:rPr>
        <w:t>. ЗАКЛЮЧИТЕЛЬНЫЕ ПОЛОЖЕНИЯ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0.1. Настоящий Договор может быть расторгнут по соглашению Сторон, а также по иным основаниям, установленным действующим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0.2. Настоящий Договор составлен в трех экземплярах, по одному для каждой из Сторон и для органа государственной регистрации возникновения и перехода прав на недвижимость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0.3. 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0.4. Во всем и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10.5. Приложением к настоящему Договору является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0.5.1. Акт приема-передачи доли недвижимого имущества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0.5.2. Выписка из Единого государственного реестра недвижимости от «__»_______ ___  № ___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XI</w:t>
      </w:r>
      <w:r>
        <w:rPr>
          <w:b/>
          <w:bCs/>
          <w:sz w:val="22"/>
          <w:szCs w:val="22"/>
        </w:rPr>
        <w:t>. РЕКВИЗИТЫ И ПОДПИСИ СТОРОН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авец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управляющий Миляков Денис Вячеславович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56120442349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: 126-774-304 72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 460051, г. Оренбург, а/я 55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: Союз «Саморегулируемая организация арбитражных управляющих Северо-Запада»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02780920947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7825489593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191060, г. Санкт-Петербург, ул. Смольного, д. 1/3, подъезд 6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й управляющий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 Д.В. Миляко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Продавц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купатель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упатель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 /_____________/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Покупател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88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  <w:suppressAutoHyphens w:val="false"/>
    </w:pPr>
    <w:rPr>
      <w:rFonts w:ascii="Consultant;Courier New" w:hAnsi="Consultant;Courier New" w:cs="Consultant;Courier New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4:42:00Z</dcterms:created>
  <dc:creator>User</dc:creator>
  <dc:description/>
  <cp:keywords/>
  <dc:language>en-US</dc:language>
  <cp:lastModifiedBy>Денис Миляков</cp:lastModifiedBy>
  <cp:lastPrinted>2012-05-05T15:31:00Z</cp:lastPrinted>
  <dcterms:modified xsi:type="dcterms:W3CDTF">2021-08-27T14:42:00Z</dcterms:modified>
  <cp:revision>2</cp:revision>
  <dc:subject/>
  <dc:title>ДОГОВОР О ЗАДАТКЕ</dc:title>
</cp:coreProperties>
</file>