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firstLine="7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АКЦИЙ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1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Чернов Сергей Анатольевич (СНИЛС: 069-131-161 51, ИНН: 561002380707, дата рождения: 28.04.1972, место рождения: с. Александровка Александровского района Оренбургской области) в лице финансового управляющего Милякова Дениса Вячеславовича (СНИЛС: 126-774-304 72, ИНН: 561204423495), действующего на основании Решения Арбитражного суда Оренбургской области от 23.03.2020 (резолютивная часть объявлена 17.03.2020) по делу № А47-13465/2018, именуемый в дальнейшем «Продавец», с одной стороны, и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, именуемый (-ая) в дальнейшем «Покупатель», действующий (-ая) на основании ______________________________________________________, с другой стороны, совместно именуемые «Стороны», руководствуясь положениями Федерального закона от 26.10.2002 г. №127-ФЗ «О несостоятельности (банкротстве)» и Положением о порядке, сроках и условиях продажи имущества, принадлежащего должнику на праве собственности,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Договор заключается по результатам проведения открытых торгов в форме аукциона, открытого по составу участников с открытой формой подачи предложения о цене по продаже имущества Чернова Сергея Анатольевич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рги проведены __.__.____ в электронной форме на электронной торговой площадке Акционерное общество «Российский аукционный дом» (ИНН: 7838430413, ОГРН: 1097847233351, адрес в сети «Интернет»: https://lot-online.ru.), по результатам которых определен Победитель, о чем составлен протокол о результатах торгов № ____________ от __.__.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 Покупателем, как с Победителем указанных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В соответствии с условиями настоящего Договора Продавец обязуется передать Покупателю в объеме и сроки, предусмотренные настоящим Договором, бездокументарные именные акции акционерного общества «Покровский авторемонтный завод», а Покупатель обязуется принять у Продавца и оплатить стоимость акций в соответствии с условиями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Информация об Эмитенте ценных бумаг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1. Полное наименование: акционерное общество «Покровский авторемонтный завод»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2. Наименование регистрирующего органа Эмитента: Межрайонная инспекция Министерства Российской Федерации по налогам и сборам № 17 по Оренбургской области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3. Дата внесения записи о регистрации Эмитента: 19.11.2002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4. Место нахождения: 461231, Оренбургская область, район Новосергиевский, с. Покровка, ул. Заводская, д. 1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5. Размер уставного (складочного) капитала: 110 900 рублей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6. Руководитель исполнительного органа Эмитента: конкурсный управляющий Яковлев Алексей Геннадьевич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7. ИНН/КПП/ОГРН: 5636001383/563601001/1025602666430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4. Характеристика Акций: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4.1. Вид, форма выпуска: именные документарные Акции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2. Категория (тип): обыкновенные;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4.3. Государственный регистрационный номер выпуска: 1-01-03551-Е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4. Орган государственной регистрации: Центральный банк Российской Федерации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5. Номинальная стоимость одной ценной бумаги: 1 (один) рубль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6. Количество: 82 931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7. Регистратор: Акционерное общество «Регистраторское общество «Статус» (ОГРН: 1027700003924, ИНН: 7707179242)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5. Право собственности Продавца на указанные в п. 1.4. Акции подтверждается Выпиской из реестра акционеров эмитента от «___» ___________ ____ № _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6. Общий размер отчуждаемых обыкновенных бездокументарных акций акционерного общества «Покровский авторемонтный завод» составляет 82 931 (восемьдесят две тысячи девятьсот тридцать одна) шт. номинальной стоимостью 1 (один) рубль за одну акцию, что составляет 74,8 % доли в уставном капитале акционерного общества «Покровский авторемонтный завод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7. Акции, указанные в п. 1.4. настоящего Договора являются предметом договоров о залоге ценных бумаг № 8623-0014/21 от 10.10.2018 и № 8623-0014/09 от 03.09.2018, заключенных в пользу публичного акционерного общества «Сбербанк России» (ОГРН: 1027700132195, ИНН: 7707083893, 117312, г. Москва, ул. Вавилова, д. 19). Залог прекращается в силу закона (п. 4 ч. 1 ст. 352 ГК РФ)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ЦЕНА ДОГОВОРА И ПОРЯДОК ОПЛАТЫ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Цена Акций, указанных в п. 1.4. настоящего Договора, составляет ________________ (_________________) рублей, НДС не облагается. Указанная цена установлена в результате проведения торгов №___________ от __________, что зафиксировано в протоколе о результатах проведения открытых торгов по лоту № ___ от ___________ является окончательной и изменению не подлежи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Оплата стоимости Акций</w:t>
        <w:tab/>
        <w:t>производится Покупателем в безналичной форме путем перечисления денежных средств на специальный банковский счет Чернова Сергея Анатольевича: АО «Банк Оренбург», БИК: 045354885, к/с 30101810400000000885, ИНН: 5612031491, КПП: 561201001, р/с 40817810200000037851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3. Оплата в соответствии с настоящим Договором купли-продажи должна быть осуществлена Покупателем в течение тридцати дней со дня подписания </w:t>
      </w:r>
      <w:r>
        <w:rPr>
          <w:sz w:val="20"/>
          <w:szCs w:val="20"/>
        </w:rPr>
        <w:t>настояще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В счет оплаты Акций в размере, установленном п. 2.1. настоящего Договора, засчитывается внесенный Покупателем задаток в размере _____________ (_____________) рублей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5. Обязательства Покупателя по оплате Акций считаются исполненными с даты зачисления денежных средств на специальный банковский счет Чернова Сергея Анатольевича, указанный в п. 2.2.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ХОД ПРАВА СОБСТВЕННОСТИ НА АКЦИИ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Переход права собственности к Покупателю на Акции происходит в момент внесения лицом, осуществляющим учет прав на бездокументарные ценные бумаги, соответствующей записи по счету Покупател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 Расходы, связанные с оформлением перехода права собственности на Акции, в случае их возникновения, несёт Покупатель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IV. </w:t>
      </w:r>
      <w:r>
        <w:rPr>
          <w:b/>
          <w:bCs/>
          <w:sz w:val="22"/>
          <w:szCs w:val="22"/>
        </w:rPr>
        <w:t>ОБЯЗАННОСТ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целях регистрации перехода прав на Акции Продавец обязуется оформить и подать Регистратору передаточное распоряжение на отчуждение Акций и иные необходимые документы для осуществления операции по списанию Акций со счета Продавца и зачисления их на счет Покупателя в течение 5 (пяти) рабочих дней с момента полной оплаты Покупателем стоимости Акций по настоящему Договор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 оплатить Акции в порядке и сроки, которые установлены настоящим Договор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Покупатель обязуется открыть у Регистратора лицевой счет на свое имя и передать всю необходимую информацию для внесения записи в реестр акционеров Эмитента в соответствии с настоящим Договор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  <w:lang w:val="en-US"/>
        </w:rPr>
        <w:t xml:space="preserve">V. </w:t>
      </w: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За нарушение Покупателем срока уплаты цены Договора, предусмотренного разделом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настоящего Договора, Продавец вправе потребовать от Покупателя выплаты пени в размере _____% от не уплаченной в срок суммы за каждый день просрочк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арушения сроков оплаты более чем на _____ календарных дней Продавец вправе в одностороннем порядке расторгнуть Договор и требовать от Покупателя возмещения убытков, в том числе упущенной выгоды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5.3. В случае нарушения сроков подачи Продавцом надлежащего передаточного распоряжения Регистратору более чем на _____ календарных дней Покупатель вправе в одностороннем порядке расторгнуть Договор и требовать от Продавца возмещения убытков, в том числе упущенной выгоды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В случае неисполнения или ненадлежащего исполнения Сторонами ины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</w:t>
      </w:r>
      <w:r>
        <w:rPr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ПОРЯДОК РАЗРЕШЕНИЯ РАЗНОГЛАСИЙ И СПОРОВ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При невозможности достижения согласия споры и разногласия, возникшие из настоящего договора или в связи с ним, подлежат рассмотрению в соответствии с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ФОРС-МАЖОР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8.1. При возникновении обстоятельств, которые препятствуют полному или частичному выполнению любой из Сторон своих обязательств по настоящему Договору, а именно: военные действия, пожар, наводнение, землетрясение, - время, обусловленное для выполнения обязательств увеличивается на период действия вышеуказанных обстоятельств непреодолимой силы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8.2. Если приведенные выше обстоятельства продолжаются более трех месяцев, каждая из Сторон имеет право отказаться от дальнейшего выполнения обязательств по настоящему Договору и в таком случае ни одна из Сторон не имеет право требовать от другой Стороны возмещения каких-либо убытк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3. </w:t>
      </w:r>
      <w:bookmarkStart w:id="0" w:name="_Hlk75949089"/>
      <w:r>
        <w:rPr>
          <w:sz w:val="20"/>
          <w:szCs w:val="20"/>
        </w:rPr>
        <w:t>В случае наступления этих обстоятельств Сторона обязана в течение _____ (______) _______ рабочих дней уведомить об этом другую Сторону.</w:t>
      </w:r>
      <w:bookmarkEnd w:id="0"/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9.1.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9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9.3. Настоящий Договор заключен в трех экземплярах, имеющих равную юридическую силу, по одному экземпляру для каждой из Сторон, и один экземпляр Эмитент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9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9.5. Приложением к настоящему Договору является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9.5.1. Выписка из реестра акционеров эмитента от «___» ___________ ____ № _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. РЕКВИЗИТЫ И ПОДПИС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 Миляков Денис Вячеславович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6120442349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 126-774-304 7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60051, г. Оренбург, а/я 55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: Союз «Саморегулируемая организация арбитражных управляющих Северо-Запада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780920947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2548959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91060, г. Санкт-Петербург, ул. Смольного, д. 1/3, подъезд 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Д.В. Ми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ател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/_____________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окупател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01:00Z</dcterms:created>
  <dc:creator>User</dc:creator>
  <dc:description/>
  <cp:keywords/>
  <dc:language>en-US</dc:language>
  <cp:lastModifiedBy>Денис Миляков</cp:lastModifiedBy>
  <cp:lastPrinted>2012-05-05T15:31:00Z</cp:lastPrinted>
  <dcterms:modified xsi:type="dcterms:W3CDTF">2021-08-27T15:01:00Z</dcterms:modified>
  <cp:revision>2</cp:revision>
  <dc:subject/>
  <dc:title>ДОГОВОР О ЗАДАТКЕ</dc:title>
</cp:coreProperties>
</file>