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ласов Евген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07891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чева Ларис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" Альянс" г. Нижний Новгор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84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 в составе :земельный участок  кадастровый номер 66:06:0801004:203, расположенный по адресу : Свердловская область, Белоярский район, пос. Гагарский, ул. Центральная Парковая, 6 общей площадью 1406 м2 с находящейся на нем хозяйственной постройкой кадастровый номер 66:06:0801003:345 площадью  12 м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а требования   к Закопыриной  Анне Игоревне  ( 26.03.2984 г.р.) паспорт 3706 № 190468 выд. 16.07.2007 г УФМС России по Курганской области) в размер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6 416 руб., установленные Постановлением 17 арбитражного апелляционного суда от 08.12.2020 г. по делу А60-58476/201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1 г. и заканчивается 01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 с предложением о цене имущества, наименование, адреса заявителя (для юр.лиц), ФИО, паспорт, адрес заявителя (для физ.лиц.). Заявка должна содержать № тел., е-mail, сведения о наличии (отсутствии) заинтересованности. Действительную на день заявки выписку из ЕГРЮЛ (ЕГРИП); копию решения об одобрении или о совершении крупной сделки; копию паспорта (для физ.лиц), платежное поручение с отметкой банка об исполнении, либо выписку со счета, подтверждающую перечисление задатка; документ, подтверждающий полномочия представителя заявителя. Заявки на участие  принимаются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5 2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цены продажи имущества вносится на счет, указанный в объявлении. Задаток считается внесенным Участником торгов с момента поступления на расчетный счет Организатора торгов всей суммы задатка . Документом, подтверждающим внесение Участником торгов задатка, является выписка банка с указанного  расчетного счета.   В случае если Участник торгов по итогам торгов будет признан победителем торгов сумма внесенного задатка будет считаться уплаченной продавцу в счет причитающихся платежей за вышеуказанное имущество.   В случае отказа (уклонения) Участника торгов от заключения договора купли-продажи имущества либо в случае частичного, либо полного неисполнения обязательства оплатить имущество, приобретенное в ходе торгов, сумма задатка остается у продавца . Организатор торгов производит возврат задатка: в течение 5 рабочих дней с момента принятия соответствующего решения:    - участнику торгов, участвовавшему в торгах, но не признанному Победителем  при завершении торгов; - в случае признания торгов несостоявшимися; - в случае отмены торгов.     - в течении 5 рабочих дней с даты принятия решения об отказе в принятии заявки Участника торгов, в случае, если Участнику торгов было отказано в допуске к торгам по основаниям, предусмотренным действующим законодательством РФ. Возврат задатка производится Организатором торгов  путем перечисления суммы задатка на расчетный счет Участника торгов, с которого сумма задатка была перечислена на расчетный счет Продавца.   Организатор торгов считается надлежащим образом и в полном объеме выполнившим обязанность по возврату задатка, если Участник торгов не известил или несвоевременно известил путем направления в адрес Организатора торгов уведомления об изменении данных Участника торгов (реквизиты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ласов Евгений Анатольевич (25.12.1978 г.р., ИНН 667107891170) лицевой счет 40817810516544162110 в Уральском банке ПАО «Сбербанк России» г.Екатеринбург БИК 046577674, кор. 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976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7 64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о открытому аукциону по лотам №№ 1,2 признается участник торгов, предложивший наибольшую цену. Продавец обязан заключить договор купли-продажи имущества с любым лицом, чья заявка будет зарегистрирована в установленном «Положением о порядке реализации имущества Власова Е.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.Результаты подводятся по окончании торгов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купли-продажи победителем торгов. Оплата имущества производится в 30-ти дневный срок с даты заключения договора купли-продажи по выше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30-ти дневный срок с даты заключения договора купли-продажи по выше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ачева Лариса Владимировна (ИНН 666100352756, КПП , адрес: 620000, Свердловская обл, г Екатеринбург, а/я 460, тел. 89193603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cr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8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9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1-09-01T10:39:00Z</dcterms:modified>
  <cp:revision>2</cp:revision>
  <dc:subject/>
  <dc:title>3</dc:title>
</cp:coreProperties>
</file>