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0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1 10:00 - 21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садчий Серге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12034893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еменко Виталий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597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8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 площадью 17999 кв.м., кадастровый номер 23:43:0436042:102, расположенный по адресу: Краснодарский край, г. Краснодар, ст-ца Старокорсунская, ул. Обрывная, участок 16, категория земель: земли населенных пунктов, вид разрешенного использования: для индивидуальной жилой застройки (жилые дома, в том числе со встроенно-пристроенными помещениями общественного назначения: средне этажные жилые дома). Имущество - на праве собственности. В отношении имущества имеются следующие ограничения: арест по постановлению Октябрьского районного суда г.Краснодара от 11.02.2016г. №16030187, наложенный в рамках уголовного дела, ипотека в силу закона в пользу КБ "Кубанский универсальный банк" (ООО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1 г. и заканчивается 21.10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, соответствующая действующему законодательству - п. 11 ст.110 ФЗ от 26.10.2002 г. №127-ФЗ «О несостоятельности (банкротстве)» и Приказу №495 МЭРТ РФ от 23.07.2015г.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в срок приема заявок. Задаток считается внесенным с даты поступления всей суммы задатка, единым платежом, на указанный счет. Возврат задатка -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в срок приема заявок на реквизиты счета для задатков: р/с 40817810041554021764, филиал № 2351 Банк ВТБ (ПАО), г. Краснодар, к/с 30101810703490000758, БИК 040349758; ИНН 7702070139; получатель: Осадчий Сергей Евгеньевич. Назначение платежа необходимо указывать в соответствии с договором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44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21 в 10:0 (15 444 900.00 руб.) - 09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1 в 10:0 (14 981 553.00 руб.) - 15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9.2021 в 10:0 (14 518 206.00 руб.) - 21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21 в 10:0 (14 054 859.00 руб.) - 27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21 в 10:0 (13 591 512.00 руб.) - 03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1 в 10:0 (13 128 165.00 руб.) - 09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0.2021 в 10:0 (12 664 818.00 руб.) - 15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0.2021 в 10:0 (12 201 471.00 руб.) - 21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ставивший в установленный срок заявку с предложением о цене не ниже нач. цены продажи имущества, установленный для данного периода торгов при отсутствии предложений других участников торгов. Если несколько участников представили в установленный срок заявки с различными предложениями о цене имущества, но не ниже нач. цены продажи, установленный для определенного периода торгов, право приобретения принадлежит участнику с максимальной ценой за это имущество. Если несколько участников представили в срок заявки, содержащие равные предложения о цене, но не ниже нач. цены, установленный для данного периода, право приобретения принадлежит участнику, который первым представил в установленный срок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и подведение итогов, при наличии поданных заявок на участие в торгах, производится после окончания пери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- в течение 5 дней с даты получения предложения управляющего о заключении договора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управляющий вправе предложить заключить договор купли  продажи имущества другому участник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заключения договора купли-продажи на указанный в нем расчетны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ременко Виталий Витальевич (ИНН 231294290419, КПП , адрес: 350063, г. Краснодар, ул. Кирова, д.2 а/я 4811, тел. +791839999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remenko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1-09-01T11:25:00Z</dcterms:modified>
  <cp:revision>15</cp:revision>
  <dc:subject/>
  <dc:title>3</dc:title>
</cp:coreProperties>
</file>