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пчук Константи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105795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чева Ларис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 СОАУ  "Альянс", г. Нижний Новгоро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004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 доля  в уставном капитале общества ООО « К2 Парк» ( ИНН 6671024667) , принадлежащая должнику- Капчуку Константину Александрович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10:00 03.09.2021 г. и заканчивается 08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: заявка, которая должна содержать :  обязательство участника открытых торгов соблюдать требования, указанные в сообщении о проведении торгов; действительную на день представления заявки на участие в торгах,  выписку из ЕГРЮЛ или засвидетельствованную на день представления заявки на участие в торгах выписку из ЕГРИП или засвидетельствованную в нотариальном порядке копию такой выписки ( для ИП) , копии документов, удостоверяющих личность  ( для физического лица), надлежащим образом заверенный перевод на русский язык документов о гос. регистрации физического лица в качестве индивидуального предпринимателя в соответствии с законодательством соответствующего государства ( для иностранного лица);  фирменное наименование , сведения  об организационно- правовой форме, о месте нахождения, почтовый и фактический адреса (для юридического лица), фамилию, имя, отчество, паспортные данные, сведения о месте жительства ( для физического лица), номер контактного телефона, адрес электронной почты, ИНН налогоплательщика; копии документов, подтверждающих полномочия руководителя или иного лица на осуществление действий от имени заявителя ( 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лота. Задаток должен быть внесен заявителем в срок, обеспечивающий его поступление на счет, - до 10.00 (мск) 06.10.2021 г. Документом, подтверждающим поступление задатка на счет является выписка со счета, заверенная банком, либо платежное поручение с отметкой о списании суммы задатка с расчетного счета заявителя. При отказе в допуске заявителя к участию в торгах задаток возвращается в течении 5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и 5 рабочих дней с момента направления финансовым управляющим победителю торгов предложения заключить договор купли-продажи, а так же в случае неоплаты имущества должника в установленный срок в соответствии с заключенным договором купли-продажи. Задаток , внесенный победителем торгов 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получателя 40817810916543954291. ИНН банка : 7707083893, КПП банка 665843001, БИК банка 046577674, Уральский банк ПАО Сбербанк, кор. счет 30101810500000000674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апчук Константин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допущенный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11.10.2021 г., по месту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30-дневный срок с даты заключения договора купли-продажи по выше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ачева Лариса Владимировна (ИНН 666100352756, КПП , адрес: 620000, Свердловская обл, г Екатеринбург, Главпочтамт а/я 460, тел. 89193603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cr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Просвирницына Рина</dc:creator>
  <dc:description/>
  <dc:language>en-US</dc:language>
  <cp:lastModifiedBy>1</cp:lastModifiedBy>
  <cp:lastPrinted>2021-09-01T16:35:00Z</cp:lastPrinted>
  <dcterms:modified xsi:type="dcterms:W3CDTF">2021-09-01T11:40:00Z</dcterms:modified>
  <cp:revision>3</cp:revision>
  <dc:subject/>
  <dc:title>3</dc:title>
</cp:coreProperties>
</file>