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ЛОТ № 1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задатке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Екатеринбург              </w:t>
        <w:tab/>
        <w:tab/>
        <w:tab/>
        <w:tab/>
        <w:tab/>
        <w:tab/>
        <w:tab/>
        <w:t>«___»___________ 2021г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чук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(24.09.1972 г.р., место рождения г. Первоуральск Свердловской обл., (</w:t>
      </w:r>
      <w:r>
        <w:rPr>
          <w:rFonts w:cs="Times New Roman" w:ascii="Times New Roman" w:hAnsi="Times New Roman"/>
          <w:b/>
          <w:sz w:val="24"/>
          <w:szCs w:val="24"/>
        </w:rPr>
        <w:t>ИНН 667105795680</w:t>
      </w:r>
      <w:r>
        <w:rPr>
          <w:rFonts w:cs="Times New Roman" w:ascii="Times New Roman" w:hAnsi="Times New Roman"/>
          <w:sz w:val="24"/>
          <w:szCs w:val="24"/>
        </w:rPr>
        <w:t xml:space="preserve">, СНИЛС 044-593-954 87, адрес регистрации : г. Екатеринбург, ул. Серова, 36, кв.25) 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 финансового управляющего Богачевой Ларисы Владимировны </w:t>
      </w:r>
      <w:r>
        <w:rPr>
          <w:rFonts w:cs="Times New Roman" w:ascii="Times New Roman" w:hAnsi="Times New Roman"/>
          <w:sz w:val="24"/>
          <w:szCs w:val="24"/>
        </w:rPr>
        <w:t>((ИНН666100352756,  адрес для корреспонденции.: 620000, г.Екатеринбург,Главпочтамт, а/я 460), член Союза «СОАУ «Альянс» (603000,г.Н.Новгород,ул.Ильинская,69-10, ИНН5260111600, ОГРН1025203032062), действующая на основании Решения Арбитражного суда Свердловской области от 14.11.2019 г... по делу №А60-30045/2019,  с  одной   сторо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 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 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е вмест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20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6.10.2002 № 127-ФЗ «О несостоятельности (банкротстве)» и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, условиях и сроках продажи имущества, свободного от залога , принадлежащего Капчуку Константину Александровичу, в процедуре реализации 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: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одал заявку на участие в торгах, проводимых в форме аукциона с открытой формой предложения о цене, по продаже принадлежащего Капчуку Константину Александровичу следующего имущества: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5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 доля  в уставном капитале общества ООО « К2 Парк» ( ИНН 6671024667) , принадлежащая должнику- Капчуку Константину Александрович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условиях, указанных в сообщении о проведении торгов, опубликованном на сайте ЕФРСБ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составляет </w:t>
      </w:r>
      <w:r>
        <w:rPr>
          <w:rFonts w:cs="Times New Roman" w:ascii="Times New Roman" w:hAnsi="Times New Roman"/>
          <w:sz w:val="24"/>
          <w:szCs w:val="24"/>
        </w:rPr>
        <w:t>922 500  ( Девятьсот двадцать две  тысячи пятьсот) рублей 00 копеек, без учета НД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площад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оссийский аукционный дом (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://www.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торгов передает, а Продавец принимает задаток в размере   </w:t>
      </w:r>
      <w:r>
        <w:rPr>
          <w:rFonts w:cs="Times New Roman" w:ascii="Times New Roman" w:hAnsi="Times New Roman"/>
          <w:iCs/>
          <w:sz w:val="24"/>
          <w:szCs w:val="24"/>
        </w:rPr>
        <w:t>20 % от начальной стоимости имуществ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ток передается в обеспечение исполнения следующих обязательств Участника торгов: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ство заключить с </w:t>
      </w:r>
      <w:r>
        <w:rPr>
          <w:rFonts w:cs="Times New Roman" w:ascii="Times New Roman" w:hAnsi="Times New Roman"/>
          <w:sz w:val="24"/>
          <w:szCs w:val="24"/>
        </w:rPr>
        <w:t xml:space="preserve">Капчуком Константином Александровичем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67105795680   в лице финансового управляющего Богачевой Ларисы Владимировны </w:t>
      </w:r>
      <w:r>
        <w:rPr>
          <w:rFonts w:cs="Times New Roman" w:ascii="Times New Roman" w:hAnsi="Times New Roman"/>
          <w:sz w:val="24"/>
          <w:szCs w:val="24"/>
        </w:rPr>
        <w:t xml:space="preserve">(ИНН66610035275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имущества, указанного в п. 1. настоящего соглашения, в случае, если Участник торгов окажется победителем торгов; 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ство оплатить имущество, приобретенное в ходе торгов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, определенная п. 2 настоящего Соглашения, перечисляется Участником торгов на расчетный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ет получателя 40817810916543954291. ИНН банка : 7707083893, КПП банка 665843001, БИК банка 046577674, Уральский банк ПАО Сбербанк г. Екатеринбург, кор. счет 30101810500000000674.  Получатель Капчук Константин Александрович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считается внесенным Участником торгов с момента поступления на расчетный счет Организатора торгов всей суммы задатка, предусмотренной п. 2 настоящего Соглашени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м, подтверждающим поступление задатка на счет является выписка со счета, заверенная банком, либо платежное поручение с отметкой о списании суммы задатка с расчетного счета заявител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торгов обязан заключить договор купли-продажи имущества в случае, если он признан победителем торгов. Участник торгов ознакомлен с проектом договора купли-продажи, а также осведомлен, что оплата имущества, должна быть произведена в соответствии с условиями заключенного договор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купли-продажи заключается в течение 5 дней с даты получения договора победителем торгов. Оплата по договору купли-продажи производится в 30-дневный срок с даты заключения договора купли-продажи по вышеуказанным реквизи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тказе в допуске заявителя к участию в торгах задаток возвращается в течении 5 рабочих дней со дня подписания протокола об определении участников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даток не возвращается в случае отказа или уклонения победителя торгов от подписания договора купли-продажи Имущества Должника в течении 5 рабочих дней с момента направления финансовым управляющим победителю торгов предложения заключить договор купли-продажи, а так же в случае неоплаты имущества должника в установленный срок в соответствии с заключенным договором 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производится Организатором торгов в случаях, предусмотренных п. 6 настоящего Соглашения, путем перечисления суммы задатка на расчетный счет Участника торгов, с которого сумма задатка была перечислена на расчетный счет Продав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, вытекающие из настоящего Соглашения разрешаются в претензионном порядке. Срок подачи и рассмотрения претензии составляет 10 (Десять)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споров и разногласий путем переговоров они передаются на разрешение в Арбитражный суд Свердловской обла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настоящем соглашении и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чук Константин Александрович (24.09.1972 г.р., место рождения г. Первоуральск Свердловской обл., (ИНН 667105795680, СНИЛС 044-593-954 87, адрес регистрации : г. Екатеринбург, ул. Серова, 36, кв.25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ице финансового управляющего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чевой Л.В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: 620000, г.Екатеринбург, Главпочтамт, а/я 4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чет 40817810916543954291. ИНН банка : 7707083893, КПП банка 665843001, БИК банка 046577674, Уральский банк ПАО Сбербанк, кор. счет 30101810500000000674.  Получатель Капчук Константин Александрович</w:t>
            </w:r>
            <w:r>
              <w:rPr>
                <w:rFonts w:cs="Times New Roman" w:ascii="Times New Roman" w:hAnsi="Times New Roman"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64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sz w:val="43"/>
      <w:szCs w:val="43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5:00Z</dcterms:created>
  <dc:creator>mar</dc:creator>
  <dc:description/>
  <cp:keywords/>
  <dc:language>en-US</dc:language>
  <cp:lastModifiedBy>1</cp:lastModifiedBy>
  <cp:lastPrinted>2020-09-15T23:20:00Z</cp:lastPrinted>
  <dcterms:modified xsi:type="dcterms:W3CDTF">2021-09-01T09:49:00Z</dcterms:modified>
  <cp:revision>9</cp:revision>
  <dc:subject/>
  <dc:title>Утверждены …………</dc:title>
</cp:coreProperties>
</file>