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тиСтрой-Проект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5117746016328</w:t>
      </w:r>
      <w:r>
        <w:rPr>
          <w:rStyle w:val="Highligh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  7719798582, адрес регистрации: 143007, Московская область, г.Одинцово, ул.Молодежная, д.46, помещение 21 этаж 3 комната 3), именуемое в дальнейшем «Должник», в лице  конкурсного управляюще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ринга Бориса Юрьевич</w:t>
        </w:r>
      </w:hyperlink>
      <w:r>
        <w:rPr>
          <w:rFonts w:cs="Times New Roman" w:ascii="Times New Roman" w:hAnsi="Times New Roman"/>
          <w:sz w:val="24"/>
          <w:szCs w:val="24"/>
        </w:rPr>
        <w:t>а ((ИНН 771917056306, СНИЛС 026-627-612 53, адрес для направления корреспонденции: 105064, г. Москва, а/я 101), действующего на основании решения Арбитражного суда Московской области по делу № А41-94138/18 от 11.02.2021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итиСтрой-Прое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____: _____________________________________________________________________________ _____________________________________________________________________________ (далее по тексту – Предмет торгов), проводимых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ЭТП), размещенной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ети Интернет, 12.10.2021 в 12:00</w:t>
      </w:r>
      <w:r>
        <w:rPr>
          <w:rFonts w:cs="Times New Roman" w:ascii="Times New Roman" w:hAnsi="Times New Roman"/>
          <w:sz w:val="24"/>
          <w:szCs w:val="24"/>
        </w:rPr>
        <w:t xml:space="preserve">, перечисляет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, обеспечивающий его поступление на счет Должника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11.10.2021 </w:t>
      </w:r>
      <w:r>
        <w:rPr>
          <w:rFonts w:cs="Times New Roman" w:ascii="Times New Roman" w:hAnsi="Times New Roman"/>
          <w:sz w:val="24"/>
          <w:szCs w:val="24"/>
        </w:rPr>
        <w:t xml:space="preserve">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итиСтрой-Прое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12.10.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ТП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, лот №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ик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итиСтрой-Прое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143007, Московская область, Одинцово город, Молодежная улица, дом 46, помещение 21, этаж 3, комнат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5117746016328, ИНН/КПП 7719798582 / 503201001, ОКПО 373270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702810600770003834, БИК: 044525787, к/сч: 30101810100000000787, ИНН: 0274062111, ПАО «БАНК УРАЛСИБ»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.Ю. Деринг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rFonts w:ascii="Times New Roman" w:hAnsi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dering-byu-771917056306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7:00Z</dcterms:created>
  <dc:creator>Максим Козлитин</dc:creator>
  <dc:description/>
  <cp:keywords/>
  <dc:language>en-US</dc:language>
  <cp:lastModifiedBy>Калганов Денис Алексеевич</cp:lastModifiedBy>
  <dcterms:modified xsi:type="dcterms:W3CDTF">2021-08-25T07:16:00Z</dcterms:modified>
  <cp:revision>7</cp:revision>
  <dc:subject/>
  <dc:title/>
</cp:coreProperties>
</file>