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9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0.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ТИСТРОЙ-ПРОЕКТ", </w:t>
            </w:r>
          </w:p>
          <w:p>
            <w:pPr>
              <w:pStyle w:val="Normal"/>
              <w:ind w:firstLine="290"/>
              <w:jc w:val="both"/>
              <w:rPr/>
            </w:pPr>
            <w:r>
              <w:rPr>
                <w:sz w:val="28"/>
                <w:szCs w:val="28"/>
              </w:rPr>
              <w:t>143007, Московская область, г. Одинцово, ул. Молодежная, д.46, помещение 21 этаж 3 комната 3, ОГРН 5117746016328, ИНН 77197985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СИТИСТРОЙ-ПРОЕКТ"</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СИТИСТРОЙ-ПРОЕКТ"</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51177460163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9413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от 11.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е участки согласно приложенному спис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9.2021 г. и заканчивается 11.10.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дставление заявок на участие в торгах производится оператору ЭТП по адресу в сети Интернет: https://lot-online.ru/. Начало приема заявок 06.09.2021 с 12:00. Окончание приема заявок 11.10.2021 в 12:00. Для участия в открытых торгах претенденты (потенциальные покупатели) должны пройти регистрацию на ЭТП. 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 127-ФЗ от 26.10.2002г. «О несостоятельности (банкротстве)» и внесшие в установленном порядке задаток (р/с 40702810600770003834 в ПАО «БАНК УРАЛСИБ», БИК: 044525787, к/сч: 30101810100000000787).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1 717 76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рок, обеспечивающий его поступление на счет Должника не позднее даты окончания срока приема заявок на участие в торгах, по указанным ниже реквизита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600770003834 в ПАО «БАНК УРАЛСИБ», БИК: 044525787, к/сч: 30101810100000000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17 177 6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 858 881.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10.2021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Получатель платежей ООО «СитиСтрой-Проект» ИНН получателя 7719798582 КПП получателя 503201001 Номер счета получателя 40702810300770003833 Наименование банка получателя ПАО «БАНК УРАЛСИБ БИК банка получателя 044525787 Кор. счет банка получателя 30101810100000000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еринг Борис Юрьевич (ИНН 771917056306, КПП , адрес: 105064, город Москва, А/Я 101, тел. +7 (916) 526-27-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r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ner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3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xml:space="preserve">.2021 </w:t>
            </w:r>
            <w:r>
              <w:rPr>
                <w:rFonts w:cs="Times New Roman" w:ascii="Times New Roman" w:hAnsi="Times New Roman"/>
                <w:color w:val="000000"/>
                <w:sz w:val="28"/>
                <w:szCs w:val="28"/>
              </w:rPr>
              <w:t>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ммерсант 04.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03:00Z</dcterms:created>
  <dc:creator>Просвирницына Рина</dc:creator>
  <dc:description/>
  <cp:keywords/>
  <dc:language>en-US</dc:language>
  <cp:lastModifiedBy>Калганов Денис Алексеевич</cp:lastModifiedBy>
  <cp:lastPrinted>2010-11-10T17:05:00Z</cp:lastPrinted>
  <dcterms:modified xsi:type="dcterms:W3CDTF">2021-09-01T12:11:00Z</dcterms:modified>
  <cp:revision>6</cp:revision>
  <dc:subject/>
  <dc:title>3</dc:title>
</cp:coreProperties>
</file>