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1 00:00 - 08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одря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Пермь ул.Швецова, д.39 оф.404, ОГРН 1025901515628, ИНН 5907011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ов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я, дело о банкротстве А50-138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я Решение от 13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тавшееся право требования о привлечении солидарно к субсидиарной ответственности контролирующих ООО «Подряд» лиц  Чернядьева Сергея Александровича, Полторака Александра Николаевича, Гунина Евгения Владимировича по обязательствам ООО «Подряд» в размере 22 780 305 (Двадцать два миллиона семьсот восемьдесят тысяч триста пять) руб. 59 коп. согласно Определению Арбитражного суда Пермского края от 11.05.202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1 г. и заканчивается 08.10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(оферты) принимаются по цене первоначального предложения с последующим снижением цены предложения на величину снижения первоначального предложения.  Срок приема оферт по цене начального предложения составляет 3 (три) календарных дня со дня опубликования конкурсным управляющим сообщения о продаже имущества путем публичного предложения. При отсутствии в установленный срок заявки на участие в торгах, содержащей предложение о цене имущества, которая не ниже установленной начальной цены продажи имущества, снижение начальной цены продажи имущества осуществляется последовательно каждые 3 (три) календарных дня на шестой день в 0 часов московского времени.  Величина (шаг) снижения начальной цены продажи имущества составляет 10 (десять) процентов от цены первоначального предложения.  Размер задатка в ходе торгов по продаже имущества должника посредством публичного предложения на любом этапе снижения цены такого имущества устанавливается в размере 10 (десяти) процентов от цены предложения на соответствующем этапе снижения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ицо, подавшее заявку на участие в торгах, обязано в сроки, размере и порядке, указанные в объявлении о проведении торгов, внести задаток за приобретаемый лот на указанный в сообщении счет. Размер задатка установить равным 10% от начальной цены продажи лота, который должен быть уплачен до подачи заявки. Последний срок внесения задатка  до 13 часов 00 минут московского времени последнего дня подачи заявок, указанного в информационном сообщении. Датой (временем) внесения задатка считается дата (время) зачисления задатка на указанный в объявлении счет. Документ, подтверждающий внесение задатка, должен быть приложен к заявке (оферте) на приобретение имущества.  Внесение задатка за участие в торгах сопровождается заключением с организатором торгов договора о задатке, заключаемом на условиях, предусмотренных ст.ст. 380, 381, 428 ГК РФ. Договор о задатке должен содержать указанные в объявлении о проведении торгов условия о размере, порядке и сроке внесения задатка, условия о порядке возврата задатка,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Подписание договора о задатке является подтверждением, что заявитель ознакомлен с настоящим Положением, информацией об имуществе, продаваемом на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ам уступки права требования (цессии):   Получатель: ООО «Подряд» ИНН 5907011388 КПП 590401001 БИК 042202603 Банк получателя: Волго-Вятский банк ПАО Сбербанк г. Нижний Новгород к/с 30101810900000000603  Специальный основной счет банкрота (для оплаты имущества) - 40702810349500130057 Специальный счет для перечисления задатков - 40702810949770024542   В назначении платежа обязательно указывать номер лота, характер платежа: задаток или окончательная оплата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026 00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923 40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820 80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718 2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615 60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513 0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410 400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307 8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05 200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102 600.00 руб.) - 03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 и внес соответствующий задаток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предложением о цене.  Покупатель обязан подписать договор уступки права требования (цессии) с конкурсным управляющим в течение 10 (Десяти)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уступки права требования (цессии) должна быть осуществлена покупателем в течение 30 дней со дня подписания этого договора путем перечисления денежных средств Покупателем на указанный в настоящем Положении счет. Передача покупателю документов, подтверждающих имущественные права ООО «Подряд» на требования, составляющие предмет торгов, а также уведомление дебиторов о замене кредитора по данному требованию производится конкурсным управляющим после полной оплаты по договору уступки права требования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ов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004275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3, г.Пермь ул.Профессора Дедюкина 8-21, тел. 89617563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@aumazh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6:00Z</dcterms:created>
  <dc:creator>Просвирницына Рина</dc:creator>
  <dc:description/>
  <cp:keywords/>
  <dc:language>en-US</dc:language>
  <cp:lastModifiedBy>mazhov</cp:lastModifiedBy>
  <cp:lastPrinted>2010-11-10T17:05:00Z</cp:lastPrinted>
  <dcterms:modified xsi:type="dcterms:W3CDTF">2021-09-01T12:36:00Z</dcterms:modified>
  <cp:revision>2</cp:revision>
  <dc:subject/>
  <dc:title>3</dc:title>
</cp:coreProperties>
</file>