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ОССИНВЕСТБАНК» (открытое акционерное общество) (АКБ «КРОСС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8 июня 2016 г. по делу № А40-103084/16-123-102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8-24T06:03:00Z</dcterms:modified>
  <cp:revision>2</cp:revision>
  <dc:subject/>
  <dc:title>ДОГОВОР № __</dc:title>
</cp:coreProperties>
</file>