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Ваш Личный Банк» (ВЛБАНК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ркутской обл. от 26 марта 2015 г. по делу № А19-1813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4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5-20T09:37:00Z</dcterms:modified>
  <cp:revision>6</cp:revision>
  <dc:subject/>
  <dc:title>ДОГОВОР № 2005-0016/6</dc:title>
</cp:coreProperties>
</file>