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Александровские 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652, Владимирская обл., г. Александров, ул. Зои Космодемьянской, д. 24, ОГРН 1073339003407, ИНН 3301022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№А11-402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АО «Владимирэнергосбыт» (ИНН 3302021309) в сумме 3 022 305,5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ИП Павловой Ю.В. (ИНН 330100273104) в сумме 5 634,56 руб.; АО «Ремонтно-Эксплуатационное Управление» (ИНН 7714783092) в сумме 282 476,26 руб.; Волконской Д.Г. (ИНН 770700979000) в сумме 110 723,1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Безгласному Е.П. (ИНН 330108641173) в сумме 3 469 145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ТД «МЕТПРОКАТ» (ИНН 3328496219) в сумме 2 804 337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Панкратовой Е.А. (ИНН 330100026754) в сумме 2 588 470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"СТРОИТЕЛЬ-XXI" (ИНН 0561045624) в сумме 699 909,7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5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5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9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Юридическая фирма «Частное право», ИНН 7724005084, р/с №40702810900142001106 в ПАО «БАНК УРАЛСИБ», к/с №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4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5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18.10.2021г. в 18:00 (МСК) на ЭТП АО «Российский аукционный дом» (http://bankruptcy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ЮРИДИЧЕСКАЯ ФИРМА ""ЧАСТНОЕ ПРАВО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1T13:51:00Z</dcterms:modified>
  <cp:revision>14</cp:revision>
  <dc:subject/>
  <dc:title>3</dc:title>
</cp:coreProperties>
</file>