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«Транснациональный банк» (Общество с ограниченной ответственностью) ((КБ «Транснациональный банк» (ОО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3 июня 2015 г. по делу №А40-80453/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 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6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1-08-25T06:46:00Z</dcterms:modified>
  <cp:revision>2</cp:revision>
  <dc:subject/>
  <dc:title>ДОГОВОР №2</dc:title>
</cp:coreProperties>
</file>