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21 12:00 - 04.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ский  Юрий  Алексеевич, </w:t>
            </w:r>
          </w:p>
          <w:p>
            <w:pPr>
              <w:pStyle w:val="Normal"/>
              <w:ind w:firstLine="290"/>
              <w:jc w:val="both"/>
              <w:rPr/>
            </w:pPr>
            <w:r>
              <w:rPr>
                <w:sz w:val="28"/>
                <w:szCs w:val="28"/>
                <w:lang w:val="en-US"/>
              </w:rPr>
              <w:t>, ОГРН , ИНН 233400368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арапонова Екате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010/2018 68/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5.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ОКОВОЙ ЗАГРУЗЧИК СЕЯЛОК БЗС-30, год изготовления: 2015, марка, модель БЗС-30, заводской номер -Б/Н, страна изготовитель: Росс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БОКОВОЙ ЗАГРУЗЧИК СЕЯЛОК БЗС-30, год изготовления: 2015, марка, модель БЗС-30, заводской номер Б/Н, страна изготовитель Росс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1 г. и заканчивается 04.10.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далее - заявитель), зарегистрированные в установленном порядке на ЭТП. Для участия в Торгах заявитель представляет на ЭТП заявку в произвольной форме на русском языке, которая должна содержать: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б)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членом или руководителем которой является финансовый управляющий. К заявке на участие в торгах должны прилагаться копии документов, указанных в п. 11 ст. 110 ФЗ «О несостоятельности (банкротстве)», подписанные электронной подписью заявителя.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  Размер задатка 10 % от стоимости имущества действующей для конкретной стадии (этапа) торгов.  Заявитель обеспечить поступление задатка не позднее указанной даты в сообщении даты и времени окончания приема заявок на участие в торгах для соответствующего периода проведения торгов.  Сумма внесенного задатка засчитывается в счет исполнения обязательств победителя торгов, по оплате приобретенного им лота.  Квитанцию или платежное поручение об оплате задатка, просьба присылать на электронную почту организатора торгов ms.arbitr@mail.ru. Договор о задатке размещен на ЭТП. Претенденты, чьи задатки не поступили на счет до указанного срока, к участию в торгах 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  Размер задатка 10 % от стоимости имущества действующей для конкретной стадии (этапа) торгов.  Заявитель обеспечить поступление задатка не позднее указанной даты в сообщении даты и времени окончания приема заявок на участие в торгах для соответствующего периода проведения торгов.  Сумма внесенного задатка засчитывается в счет исполнения обязательств победителя торгов, по оплате приобретенного им лота.  Квитанцию или платежное поручение об оплате задатка, просьба присылать на электронную почту организатора торгов ms.arbitr@mail.ru. Договор о задатке размещен на ЭТП. Претенденты, чьи задатки не поступили на счет до указанного срока, к участию в торгах не допускаются. Организатор торгов не возвращает задаток в случаях: 1) уклонения Заявителя, признанного Победителем торгов, от подписания договора в установленный срок; 2) уклонения Заявителя, признанного Победителем торгов, от полной оплаты предмета торгов, в соответствии с Протоколом об итогах торгов и договор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3 9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3 9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06.09.2021 в 0:0 (13 932.00 руб.) - 13.09.2021;</w:t>
            </w:r>
          </w:p>
          <w:p>
            <w:pPr>
              <w:pStyle w:val="Normal"/>
              <w:ind w:firstLine="290"/>
              <w:jc w:val="both"/>
              <w:rPr>
                <w:color w:val="000000"/>
                <w:sz w:val="28"/>
                <w:szCs w:val="28"/>
              </w:rPr>
            </w:pPr>
            <w:r>
              <w:rPr>
                <w:color w:val="000000"/>
                <w:sz w:val="28"/>
                <w:szCs w:val="28"/>
              </w:rPr>
              <w:t>13.09.2021 в 0:0 (13 235.40 руб.) - 20.09.2021;</w:t>
            </w:r>
          </w:p>
          <w:p>
            <w:pPr>
              <w:pStyle w:val="Normal"/>
              <w:ind w:firstLine="290"/>
              <w:jc w:val="both"/>
              <w:rPr>
                <w:color w:val="000000"/>
                <w:sz w:val="28"/>
                <w:szCs w:val="28"/>
              </w:rPr>
            </w:pPr>
            <w:r>
              <w:rPr>
                <w:color w:val="000000"/>
                <w:sz w:val="28"/>
                <w:szCs w:val="28"/>
              </w:rPr>
              <w:t>20.09.2021 в 0:0 (12 538.80 руб.) - 27.09.2021;</w:t>
            </w:r>
          </w:p>
          <w:p>
            <w:pPr>
              <w:pStyle w:val="Normal"/>
              <w:ind w:firstLine="290"/>
              <w:jc w:val="both"/>
              <w:rPr>
                <w:color w:val="000000"/>
                <w:sz w:val="28"/>
                <w:szCs w:val="28"/>
              </w:rPr>
            </w:pPr>
            <w:r>
              <w:rPr>
                <w:color w:val="000000"/>
                <w:sz w:val="28"/>
                <w:szCs w:val="28"/>
              </w:rPr>
              <w:t>27.09.2021 в 0:0 (11 842.20 руб.) - 04.10.2021;</w:t>
            </w:r>
          </w:p>
          <w:p>
            <w:pPr>
              <w:pStyle w:val="Normal"/>
              <w:ind w:firstLine="290"/>
              <w:jc w:val="both"/>
              <w:rPr>
                <w:color w:val="000000"/>
                <w:sz w:val="28"/>
                <w:szCs w:val="28"/>
              </w:rPr>
            </w:pPr>
            <w:r>
              <w:rPr>
                <w:color w:val="000000"/>
                <w:sz w:val="28"/>
                <w:szCs w:val="28"/>
              </w:rPr>
              <w:t>04.10.2021 в 0:0 (11 145.60 руб.) - 04.10.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6.09.2021 в 0:0 (13 932.00 руб.) - 13.09.2021;</w:t>
            </w:r>
          </w:p>
          <w:p>
            <w:pPr>
              <w:pStyle w:val="Normal"/>
              <w:ind w:firstLine="290"/>
              <w:jc w:val="both"/>
              <w:rPr>
                <w:color w:val="000000"/>
                <w:sz w:val="28"/>
                <w:szCs w:val="28"/>
              </w:rPr>
            </w:pPr>
            <w:r>
              <w:rPr>
                <w:color w:val="000000"/>
                <w:sz w:val="28"/>
                <w:szCs w:val="28"/>
              </w:rPr>
              <w:t>13.09.2021 в 0:0 (13 235.40 руб.) - 20.09.2021;</w:t>
            </w:r>
          </w:p>
          <w:p>
            <w:pPr>
              <w:pStyle w:val="Normal"/>
              <w:ind w:firstLine="290"/>
              <w:jc w:val="both"/>
              <w:rPr>
                <w:color w:val="000000"/>
                <w:sz w:val="28"/>
                <w:szCs w:val="28"/>
              </w:rPr>
            </w:pPr>
            <w:r>
              <w:rPr>
                <w:color w:val="000000"/>
                <w:sz w:val="28"/>
                <w:szCs w:val="28"/>
              </w:rPr>
              <w:t>20.09.2021 в 0:0 (12 538.80 руб.) - 27.09.2021;</w:t>
            </w:r>
          </w:p>
          <w:p>
            <w:pPr>
              <w:pStyle w:val="Normal"/>
              <w:ind w:firstLine="290"/>
              <w:jc w:val="both"/>
              <w:rPr>
                <w:color w:val="000000"/>
                <w:sz w:val="28"/>
                <w:szCs w:val="28"/>
              </w:rPr>
            </w:pPr>
            <w:r>
              <w:rPr>
                <w:color w:val="000000"/>
                <w:sz w:val="28"/>
                <w:szCs w:val="28"/>
              </w:rPr>
              <w:t>27.09.2021 в 0:0 (11 842.20 руб.) - 04.10.2021;</w:t>
            </w:r>
          </w:p>
          <w:p>
            <w:pPr>
              <w:pStyle w:val="Normal"/>
              <w:ind w:firstLine="290"/>
              <w:jc w:val="both"/>
              <w:rPr>
                <w:color w:val="000000"/>
                <w:sz w:val="28"/>
                <w:szCs w:val="28"/>
              </w:rPr>
            </w:pPr>
            <w:r>
              <w:rPr>
                <w:color w:val="000000"/>
                <w:sz w:val="28"/>
                <w:szCs w:val="28"/>
              </w:rPr>
              <w:t>04.10.2021 в 0:0 (11 145.60 руб.) - 04.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 средствам публичного предложения, который предоставил в установленный срок заявку на участие в торгах, содержащую, предложение о цене имущества должника, которая не ниже начальной продажи имущества, установленной для определенного периода проведения торгов, при отсутствии предложений других участников. В случаи если несколько участников представили в установленный срок заявки, содержащие различные предложения по цене, но не ниже начальной рыноч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предложившему максимальную цену, за это имущество Если участники предложили одинаковую цену. то право приобретения имущества принадлежит участнику торгов первому представившему в установленный срок заявку.   Решение о признании претендентов участниками торгов оформляется протоколом об определении участников торгов. Возврат задатков участникам торгов, которые не стали победителями, осуществляется в течение 5 дней с даты подписания протокола об определении участников торгов. просьба присылать реквизиты для возврата задатков на электронную почту организатора торгов ms.arbitr@mail.ru.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 В случаи отказа или уклонения победителя торгов от подписания договора внесенный задаток ему не возвращается.  Победитель торгов в течении пяти дней после получения предложения финансового управляющего о заключении договора обязан подписать договор. Проект договора размещен на ЭТП. 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торговая площадка АО «Российский аукционный дом.  с 06.09.2021  с 12.00 по 04.10.2021  до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 В случаи отказа или уклонения победителя торгов от подписания договора внесенный задаток ему не возвращается.  Победитель торгов в течении пяти дней после получения предложения финансового управляющего о заключении договора обязан подписать договор. Проект договора размещен на ЭТП. 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том внесенного ранее задатка. Оплата производится на специальный банковский счет должника. Передача лота финансовым управляющим и принятие его покупателем осуществляются после его полной оплаты по передаточному акту. В случаи не поступления денежных средств в указанные сроки, договор купли-продажи считается не заключенным, и задаток для участия в торгах не подлежит возврату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арапонова Екате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0094517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Новочеркасск ул.Кавказская 207, тел. +7 (928) 160-85-72, e-mail: </w:t>
            </w:r>
            <w:hyperlink r:id="rId2">
              <w:r>
                <w:rPr>
                  <w:rStyle w:val="InternetLink"/>
                  <w:rFonts w:cs="Times New Roman" w:ascii="Times New Roman" w:hAnsi="Times New Roman"/>
                  <w:color w:val="000000"/>
                  <w:sz w:val="28"/>
                  <w:szCs w:val="28"/>
                  <w:lang w:val="en-US"/>
                </w:rPr>
                <w:t>ms.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01T12:59:00Z</dcterms:modified>
  <cp:revision>14</cp:revision>
  <dc:subject/>
  <dc:title>3</dc:title>
</cp:coreProperties>
</file>