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., с. Никольское, Советская ул.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Белгородской област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задолженность юридических лиц, в том числе АО «ЗАГОРЬЕ» (308006, г. Белгород, ул. Производственная, д. 4; ИНН 3127509972, ОГРН1043108701448) - 463 048,46 руб. АО «ЛИМАН» (ИНН 6168000548; ОГРН 1026104355804; адрес: 344055, Ростовская обл., г. Ростов-на-Дону, ул. Пескова, д. 19) - 417 796,24 руб. ООО «Белый сад» (309026, Белгородская обл., Прохоровский р-н, с. Холодное, Центральная ул., д. 6. ИН3123360087, ОГРН 1153123002152) - 543 152,9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1 г. и заканчивается 11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07.09.2021г. по 11.10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- выписка из ЕГРЮЛ (для юр. лица); - выписка из ЕГРИП (для индивидуального предпринимателя); - документы, удостоверяющие личность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11.10.2021г.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(цессии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(цессии)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уступки прав (цессии)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а/я 1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1T09:15:00Z</dcterms:modified>
  <cp:revision>14</cp:revision>
  <dc:subject/>
  <dc:title>3</dc:title>
</cp:coreProperties>
</file>