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Банк «ВВБ» (ПАО Банк «ВВБ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евастополя от 17 мая 2018 года по делу № А84-1175/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/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napToGrid w:val="false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Normal"/>
        <w:shd w:fill="FFFFFF" w:val="clear"/>
        <w:spacing w:before="269" w:after="0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;Times New Roman" w:hAnsi="Arial;Times New Roman" w:cs="Aria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8:00Z</dcterms:created>
  <dc:creator>Жуков Игорь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8-19T14:15:00Z</dcterms:modified>
  <cp:revision>4</cp:revision>
  <dc:subject/>
  <dc:title>ДОГОВОР № 2005-0016/6</dc:title>
</cp:coreProperties>
</file>