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ромжи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501, Оренбургская обл, Оренбургский р-он., с.Южный Урал, ул.Ипподромная д.4, ОГРН 1085658038080, ИНН 5638054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хомов Дмитри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61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5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1799695 руб. Металлический резервуар Р-60 -3шт.; Металлический резервуар Р-50-10 шт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1 г. и заканчивается 11.10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9 9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цены предложения, должен быть перечислен  до 08.10.2021 г. 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821240000676 в Филиал «Центральный» Банка ВТБ (ПАО) в г. Москве, корр/сч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99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 984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2.10.2021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, в течении 5 дней с даты получения указанного предложения Победитель торгов в течение 30 дней с момента подписания договора обязан перечислить денежные средства по реквизитам,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2T10:07:00Z</dcterms:modified>
  <cp:revision>14</cp:revision>
  <dc:subject/>
  <dc:title>3</dc:title>
</cp:coreProperties>
</file>