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Таран Андрей Борис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открытых торгах по продаже имущества в ходе процедуры банкротства должника ООО «Топливно-Энергетическая компания Сибири» (ИНН 4223057865, ОГРН 1124223002276, 653052, Кемеровская область-Кузбасс, город Прокопьевск, ул. Есенина, д. 84, кв. 27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повторных открытых торгах в форме аукциона по продаже Лота № </w:t>
      </w:r>
      <w:r>
        <w:rPr>
          <w:b/>
        </w:rPr>
        <w:t>1:</w:t>
      </w:r>
      <w:r>
        <w:rPr/>
        <w:t xml:space="preserve"> Автомобиль грузовой АТЦ105ШМАЗ5337, цистерна, VIN XTM533700P0018605, год выпуска 1993, номер двигателя 28243, номер шасси XTM533700P0018605, номер кузова 2672, ГРН О900УТ42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продажи 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«№ л/с ____________ Средства для проведения операций по обеспечению участия в электронных процедурах. НДС не облагается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 в ходе процедур, применяемых в деле о банкротстве (далее – Регламен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 Андр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44043 г.Омск, а/я 7397,                                                                                ИНН 550301172545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НИЛС 060126396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СРО САУ «Авангар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5062, г.Москва, ул.Макаренко, д.5, стр.1А, пом.1, комн. 8,9,10, </w:t>
            </w:r>
          </w:p>
          <w:p>
            <w:pPr>
              <w:pStyle w:val="Normal"/>
              <w:jc w:val="center"/>
              <w:rPr/>
            </w:pPr>
            <w:r>
              <w:rPr/>
              <w:t>ИНН 7705479434, ОГРН 10277050313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От Организатора торгов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/ А.Б.Таран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3:00Z</dcterms:created>
  <dc:creator>upr12</dc:creator>
  <dc:description/>
  <cp:keywords/>
  <dc:language>en-US</dc:language>
  <cp:lastModifiedBy>Yulia</cp:lastModifiedBy>
  <cp:lastPrinted>2021-07-09T16:16:00Z</cp:lastPrinted>
  <dcterms:modified xsi:type="dcterms:W3CDTF">2021-08-26T06:35:00Z</dcterms:modified>
  <cp:revision>9</cp:revision>
  <dc:subject/>
  <dc:title>Договор о задатке №____</dc:title>
</cp:coreProperties>
</file>