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1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177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стантинов Илья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15663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мирнов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. Санкт-Петербурга и Ленинградской области, дело о банкротстве А56-110450/2019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. Санкт-Петербурга и Ленинградской области Решение от 18.06.2020 г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: Жилое помещение (доля в праве 13/214 на квартиру, общей площадью 148,9 кв.м.). Тип Объекта: часть комнаты в коммунальной квартире. Площадь части комнаты: 6,35 кв.м. (1/2 доли комнаты № 9) Номер комнаты на плане квартиры: № 9 Адрес: 198097, гор. Санкт-Петербург, ул. Трефолева, д 36, корп. 2, литера О, кв. 3 Кадастровый номер: 78:150008039:1060 Этаж: 2 Залог: не является предметом залога Особые условия: к лоту применяются положения ст. 250, 255 ГК РФ, Определения Верховного суда РФ от 04.06.2020 № 306-ЭС19-22343 касаемо условий заключения договора с победителем. После определения в отношении доли должника победителя торгов сособственникам предоставляется возможность воспользоваться преимущественным правом покупки этого имущества по цене, предложенной победителем торгов, посредством направления предложения о заключении договор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: Охотничье ружье Модель: stoeger 3000 synthetic, калибр (12) Идентификационный номер: 1835400 Залог: не является предметом залога Особые условия: необходимо наличие лицензии на право приобретения (использования) оруж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: Травматический пистолет. Модель: Grand Power Т12-FM1. Залог: не является предметом залога. Особые условия: необходимо наличие лицензии на право приобретения (использования) оруж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ъект: Доля в размере 50 % в уставном капитале ООО «Авангард Сервис» (ИНН 781 462 11 12). Номинальная стоимость доли: 5 000,00 руб. Уставный капитал организации: 10 000,00 руб. Адрес организации: 197375, гор. Санкт-Петербург, ул. Вербная, д. 27, литера А, пом. 4-Н Дата регистрации организации: 27 августа 2014 года. Залог: не является предметом залога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1 г. и заканчивается 11.10.2021 г. в 14:00 (время московское)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и на участие в торгах с требующимися документами представляются в электронном виде на электронной площадке в порядке, установленном внутренним регламентом электронной площадки и законодательством РФ. Доступ к Регламенту электронной площадки имеется на сайте https://lot-online.ru/static/bankruptcy_reglaments.html Место представления заявок для участия в торгах - электронный адрес http://www.lot-online.ru/, размещенный в сети интернет. Заявка на участие в торгах оформляется заявителем произвольно в электрон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РО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действительная на день представления заявки выписка из ЕГРЮЛ (для юридического лица); действительная на день представления заявки выписка из ЕГРИП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ругие документы, предусмотренные ФЗ о банкротстве и Приказом Минэкономразвития России от 23.07.2015 №495. К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5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пециальный счет, указанный в сообщении на дату составления протокола об определении участников торгов. Заявитель вправе направить задаток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договора о задатке. Сумма Задатка возвращается Претенденту, не являющемуся победителем торгов, в течение пяти календарных дней с даты заверш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онстантинов Илья Владимирович, р/с № 423 018 105 551 700 153 21 в ПАО Сбербанк России, к/с № 301 018 105 000 000 00 653, БИК 044 030 653. Назначение платежа: Задаток для участия в торгах по продаже имущества Константинова И.В. (ЛОТ _____)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7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8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/лота на "Шаг аукциона". Время проведения торгов определяется в следующем порядке: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им предложением о цене имущества. К лоту № 1 применяются положения ст. 250, 255 ГК РФ, Определения Верховного суда РФ от 04.06.2020 № 306-ЭС19-22343 касаемо условий заключения договора с победителем. После определения в отношении доли должника победителя торгов сособственникам предоставляется возможность воспользоваться преимущественным правом покупки этого имущества по цене, предложенной победителем торгов, посредством направления предложения о заключении договора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 окончания срока представления заявок на участие в торгах,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завершения торгов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в день получения от оператора электронной площадки соответствующих проектов протокола или решения. Протокол о результатах проведения торгов размещается оператором электронной площадки на электронной площадке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им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должна быть осуществлена покупателем в течение 30 дней с даты подписания договора по реквизитам, указанным в договоре купли-продажи. В сумму оплаты засчитывается внесенный для участия в торгах задаток. В случае если победитель торгов, не оплатит приобретаемое имущество в течение 30 дней со дня подписания договора, договор купли-продажи считается расторгнутым в одностороннем порядке на 31 день с момента заключения договора. Последствием расторжения договора купли-продажи является следующее: победитель торгов, либо участник торгов, подписавший договор купли-продажи уплачивает штраф в размере 20 (Двадцати) процентов от начальной цены продажи имущества, путем его удержания продавцом из суммы внесенного до заключения договора купли-продажи задатка, который был учтен в стоимость оплаты имущества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мирнов Дмитр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0180735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067, г. Санкт-Петербург, а/я 52, тел. +791177776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tagos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02T14:23:00Z</dcterms:modified>
  <cp:revision>14</cp:revision>
  <dc:subject/>
  <dc:title>3</dc:title>
</cp:coreProperties>
</file>