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  <w:r>
        <w:rPr>
          <w:b/>
          <w:color w:val="222222"/>
          <w:sz w:val="22"/>
          <w:szCs w:val="22"/>
          <w:shd w:fill="FFFFFF" w:val="clear"/>
        </w:rPr>
        <w:t>2671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2» августа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ИП Голодков Михаил Викторович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паспорт </w:t>
      </w:r>
      <w:r>
        <w:rPr/>
        <w:t xml:space="preserve">серия </w:t>
      </w:r>
      <w:r>
        <w:rPr>
          <w:sz w:val="22"/>
          <w:szCs w:val="22"/>
        </w:rPr>
        <w:t>0319</w:t>
      </w:r>
      <w:r>
        <w:rPr/>
        <w:t xml:space="preserve">, № </w:t>
      </w:r>
      <w:r>
        <w:rPr>
          <w:sz w:val="22"/>
          <w:szCs w:val="22"/>
        </w:rPr>
        <w:t>393795</w:t>
      </w:r>
      <w:r>
        <w:rPr/>
        <w:t xml:space="preserve">, выдан </w:t>
      </w:r>
      <w:r>
        <w:rPr>
          <w:sz w:val="22"/>
          <w:szCs w:val="22"/>
        </w:rPr>
        <w:t>22 октября 2019 года ГУ МВД России по Краснодарскому кра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 6346130 от «18» марта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Лот № 7: </w:t>
      </w:r>
      <w:r>
        <w:rPr>
          <w:color w:val="333333"/>
          <w:sz w:val="22"/>
          <w:szCs w:val="22"/>
          <w:shd w:fill="FFFFFF" w:val="clear"/>
        </w:rPr>
        <w:t>Комбикормовая линия 2014 г., производитель Россия, инв. № 00000206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>
          <w:sz w:val="20"/>
          <w:szCs w:val="20"/>
        </w:rPr>
        <w:t>360 100</w:t>
      </w:r>
      <w:r>
        <w:rPr>
          <w:sz w:val="22"/>
          <w:szCs w:val="22"/>
        </w:rPr>
        <w:t xml:space="preserve"> (Триста шестьдесят тысяч сто руб. 003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26 677 (Двадцать шесть тысяч шестьсот семьдесят семь руб. 2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333 422 (Триста тридцать три тысячи четыреста двадцать два) руб. 8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10 (дес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вывозу имущества и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Своими силами и за свой счет осуществить демонтаж/вывоз имущества, являющегося предметом настоящего Договора в течение 10 (десяти) дней после полной оплаты стоимости имущества, согласно п. 4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и неисполнении обязанности Покупателя, предусмотренной п. 5.2.3. настоящего Договора начиная с 4-ого дня после полной оплаты стоимости имущества, согласно п. 4.1. настоящего договора, покупатель обязан уплатить ООО «Ростовремагропром» цену хранения имущества, являющегося предметом настоящего Договора в размере 1500 рублей в день. Указанная цена хранения имущества должна быть уплачена по реквизитам ООО «Ростовремагропром», указанным в разделе 9 настоящего договора полностью до момента фактического вывоза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егистрирующий орган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олодков Михаил Викторо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26020007077  в </w:t>
            </w:r>
            <w:r>
              <w:rPr>
                <w:sz w:val="22"/>
                <w:szCs w:val="22"/>
                <w:lang w:val="en-US" w:eastAsia="en-US"/>
              </w:rPr>
              <w:t>Филиал "Ростовский" АО "АЛЬФА-БАНК"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0460152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310234129500014, ИНН 23410113817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353740, Краснодарский край, ст. Ленинградская ул. Российская 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+7 918 4801904, postgolo@mail.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Голодков М.В. 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38:00Z</dcterms:created>
  <dc:creator>Test</dc:creator>
  <dc:description/>
  <cp:keywords/>
  <dc:language>en-US</dc:language>
  <cp:lastModifiedBy>Juriy</cp:lastModifiedBy>
  <cp:lastPrinted>2021-08-26T13:25:00Z</cp:lastPrinted>
  <dcterms:modified xsi:type="dcterms:W3CDTF">2021-08-26T10:37:00Z</dcterms:modified>
  <cp:revision>7</cp:revision>
  <dc:subject/>
  <dc:title>ДОГОВОР</dc:title>
</cp:coreProperties>
</file>