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1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21 00:00 - 29.11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ятый элеме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38740, Калининградская, обл., Краснознаменский р-н, пос. Белкино, 19А, ОГРН 1053905519084, ИНН 39190037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цер Евгени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151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от 16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279 034 463 обыкновенных акций (номер государственной регистрации выпуска 1-01-00073-G, дата государственной регистрации 06.03.2020 года), номинальной стоимостью 1,00 (один) рубль каждая, составляющих 24,68% уставного капитала АО «Пятый элемент» ИНН 3906389550. 851 707 618 обыкновенных акций (номер государственной регистрации выпуска 1-01-00073-G, дата государственной регистрации 06.03.2020 года), номинальной стоимостью 1,00 (один) рубль каждая, составляющих 75,32% уставного капитала АО «Пятый элемент» ИНН 3906389550, являющихся предметом залога ПАО «Банк «ТРАСТ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1 г. и заканчивается 29.11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 следующие сведения: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а также иные сведения в соответствии с положениями ФЗ «О несостоятельности (банкротстве)» №127-ФЗ, Приказа МЭР РФ от 23.07.2015 г. № 495, Регламента проведения открытых торгов в электронной форме, утвержденного АО «РАД». К заявке на участие в торгах должны прилагаться следующие документы: выписка из ЕГРЮЛ или засвидетельствованная в нотариальном порядке копия такой выписки (для юридического лица), выписка из ЕГРИП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и документов, подтверждающих полномочия лица на осуществление действий от имени заявителя, а также иные сведения в соответствии с положениями ФЗ «О несостоятельности (банкротстве)» №127-ФЗ, Приказа МЭР РФ от 23.07.2015 г. № 495, Регламента проведения открытых торгов в электронной форме, утвержденного АО «РАД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 (двадцать) процентов от начальной цены продажи в соответствующем периоде должен быть перечислен в срок не позднее даты и времени окончания приема заявок соответствующего периода. Сумма внесенного Претендентом Задатка возвращается в течение пяти рабочих дней со дня подписания протокола о результатах проведения торгов, кроме случаев: 1) признания Претендента победителем торгов; 2) отказа или уклонения Претендента ставшего победителем торгов от подписания Договора купли-продажи; 3) уклонения от оплаты продаваемого на торгах имущества в тридцатидневный срок с момента подписания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703900000868 в филиале Сибирский ПАО БАНК «ФК ОТКРЫТИЕ», БИК 045004867, к/с 30101810250040000867, получатель: Общество с ограниченной ответственностью «Пятый элемент», ИНН 3919003797, КПП 3919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1 198 55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 198 552 500.00 руб.) - 1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1 в 0:0 (1 114 653 825.00 руб.) - 2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1 в 0:0 (1 030 755 150.00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946 856 475.0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922 885 425.00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898 914 375.00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874 943 325.00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850 972 275.00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1 в 0:0 (827 001 225.0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803 030 175.00 руб.) - 29.1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посредством публичного предложения. В случае, если несколько участников открытых торгов по продаже имущества посредством публичного предложения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о продаже имущества посредством публичного предложения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 по продаже имуществ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кончания соответствующего периода, на электронной торговой площадке АО «Российский Аукционный Дом» (https://www.auction-house.ru/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анного договора в течение 5-ти дней с даты получения указанного предложения конкурсного управляющего внесенный задаток ему не возвращается, и конкурсный управляющий вправе предложить заключить договор купли-продажи имущества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(тридцати) дней со дня заключения договора купли-продажи имущества оплатить стоимость приобретенного имущества (за вычетом внесенного задатка) путем перечисления денежных средств по следующим реквизитам:  1. В части оплаты имущества не являющегося предметом залога: р/с 40702810003700000166 в филиале Северо-Западный ПАО БАНК «ФК ОТКРЫТИЕ», БИК 044030795, к/с 30101810540300000795; 2. В части оплаты имущества являющегося предметом залога: р/с 40702810003900000979 в филиале Северо-Западный ПАО БАНК «ФК ОТКРЫТИЕ», БИК 044030795, к/с 30101810540300000795. Получатель: Общество с ограниченной ответственностью «Пятый элемент», ИНН 3919003797, КПП 391901001. Размер оплаты указывается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цер Евгени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4620060183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Красноярск, ул. Баумана, д. 5, кв. 34, тел. +7 (906) 781-22-4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u.oo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10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09-03T02:10:00Z</dcterms:modified>
  <cp:revision>2</cp:revision>
  <dc:subject/>
  <dc:title>3</dc:title>
</cp:coreProperties>
</file>