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1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0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нязева Ан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36053499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а Светлана Рав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жрегиональная Северо-Кавказская саморегулируемая организация профессиональных арбитражных управляющих "Содружеств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516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20.04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и в квартире № 57 по адресу: Новосибирская область, г. Новосибирск, ул. Палласа, д. 3/2, общей площадью 58,5 кв.м., условный номер 54-54-11/002/2012-407, кадастровый номер: 54:35:051170:85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21 г. и заканчивается 12.10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заявки на участие в торгах, перечень представляемых документов и требования к их оформлению осуществляется в соответствии с п.11 ст.110 ФЗ "О несостоятельности (банкротстве)". К заявке должен быть приложен документ, подтверждающий оплату задатка. Задаток в размере 10% от начальной цены лота должен поступить на расчетный счет должника до даты окончания принятия заявок по реквизитам: Князева Анна Викторовна, счет № 40817810926007923080, открытый в ПАО Сбербанк России, к/с 30101810200000000612, БИК 043207612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 25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поступить на расчетный счет должника до даты окончания принятия заявок. Задаток возвращается в течении 5 дней со дня подведения итогов торгов, по заявлению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нязева Анна Викторовна, счет № 40817810926007923080, открытый в ПАО Сбербанк России, к/с 30101810200000000612, БИК 043207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2 572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628.6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 проведении торгов в форме аукциона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дводятся на электронной торговой площадке в день провед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итогов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чёт за приобретённый лот производится в течение 30 дней с даты подписания договора купли-продажи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а Светлана Рави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54543852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0000, Кемеровская область - Кузбасс, г Кемерово, а/я 25, тел. 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akirova_s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9-02T13:09:00Z</dcterms:modified>
  <cp:revision>14</cp:revision>
  <dc:subject/>
  <dc:title>3</dc:title>
</cp:coreProperties>
</file>