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- 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- 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адрес: Чувашская Республика - Чувашия, г Чебоксары, кад. номер 21:01:020601:9502, площадь 243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адрес: Чувашская Республика - Чувашия, г Чебоксары, кад. номер 21:01:020601:142, площадь 290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адрес: Чувашская Республика - Чувашия, г Чебоксары, кад. номер 21:01:020602:171, площадь 910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5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19 6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58 4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367 1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: р/с 40702810875000001602 в Отделении №8613 Сбербанка России г. Чебоксары, БИК 049706609, ОКПО 54073277, к/с 30101810300000000609 (ООО «СУОР», ИНН 2127311917, ОГРН 10221009664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19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 584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 671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0: 359 8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29 2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183 58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состоится 17.11.2021 г. в 10.00 ч. на сайте: https://catalog.lot-online.ru. Шаг аукциона установлен в размере 5 (пяти) процентов от начальной цены продажи Лота. Предложения о цене представляются открыто в ходе проведения торгов в соответствии с Регламентом ЭТП. Результаты торгов подводятся 17.11.20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06:56:00Z</dcterms:modified>
  <cp:revision>14</cp:revision>
  <dc:subject/>
  <dc:title>3</dc:title>
</cp:coreProperties>
</file>