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анкт-Петербург             </w:t>
        <w:tab/>
        <w:tab/>
        <w:tab/>
        <w:tab/>
        <w:tab/>
        <w:t xml:space="preserve">                  ________________ 2021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Поздняково Эстейт», в лице конкурсного управляющего Захаровой Евгении Сергеевны, действующего на основании Решения Арбитражного суда Московской области от 04.04.2019 г. по делу № А41-28780/18 именуемое в дальнейшем «Продавец», с одной стороны и  _____________________________________________________________________________, именуемое в дальнейшем «Покупатель»,  с другой стороны, 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заключен по итогам торгов, в соответствии с положениями Федерального закона «О несостоятельности (банкротстве)» (Протокол __ от 2021 год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имущество, именуемое в дальнейшем «Предмета договора»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давец обязуется передать в собственность, а Покупатель оплатить и принять, в соответствии с условиями настоящего договора в собственность </w:t>
      </w:r>
      <w:r>
        <w:rPr>
          <w:b/>
          <w:sz w:val="22"/>
          <w:szCs w:val="22"/>
        </w:rPr>
        <w:t xml:space="preserve">следующее имущество, входящее в состав Лота № ….: </w:t>
      </w:r>
      <w:r>
        <w:rPr>
          <w:sz w:val="22"/>
          <w:szCs w:val="22"/>
        </w:rPr>
        <w:t>_________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а «Предмета договора» определена по итогам торгов и составляет _________ рублей (НДС не облагается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оплачен задаток в размере _________ рублей, который учитывается Продавцом в счет стоимости «Предмета догов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ередача «Предмета Договора» производится в течение 5 дней с момента полной выплаты суммы, указанной в п.1.4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ередача «Предмета Договора» Договора оформляется актом приема-передачи, подписываемым Продавцом и Покупателем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«Предмет Договора» переходит к Покупателю с момента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имущест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плата производится безналичным переводом денежных средств на счет Продавца: р/с Получатель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ООО "ПОЗДНЯКОВО ЭСТЕЙТ" ОГРН 1135024001199, ИНН 5024134563, КПП 502401001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00770003379 в ПАО "БАНК УРАЛСИБ" г.Москва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787, БИК 044525787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</w:t>
      </w:r>
      <w:r>
        <w:rPr>
          <w:sz w:val="22"/>
          <w:szCs w:val="22"/>
          <w:u w:val="single"/>
        </w:rPr>
        <w:t xml:space="preserve">_________ </w:t>
      </w:r>
      <w:r>
        <w:rPr>
          <w:sz w:val="22"/>
          <w:szCs w:val="22"/>
        </w:rPr>
        <w:t>рублей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  при   исполнении настоящего договора,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г.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едмет договора» осмотрен Покупателем до подписания настоящего Договора, претензии к состоянию «предмета договора» отсутствуют. Покупатель уведомлен о том, что имущество продается в рамках конкурсного 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_GoBack"/>
      <w:bookmarkEnd w:id="0"/>
      <w:r>
        <w:rPr>
          <w:sz w:val="22"/>
          <w:szCs w:val="22"/>
        </w:rPr>
        <w:t xml:space="preserve">На момент заключения настоящего Договора «Предмет договор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GoBack"/>
      <w:bookmarkEnd w:id="1"/>
      <w:r>
        <w:rPr>
          <w:sz w:val="22"/>
          <w:szCs w:val="22"/>
        </w:rPr>
        <w:t>а) не внесен в качестве вклада в уставный (складочный) капитал иных юрид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б) не обременен какими-либо иными обязательствами перед треть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 126 ФЗ «О несостоятельности (банкротстве) с даты принятия арбитражным судом решения о признании должника банкротом и об открытии конкурсного производства: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лог (ипотека) в пользу АО «РМБ» БАНК ИНН 7750004111 подлежит погашению в связи с реализацией предмета залога в порядке ст 110, ст 138 Федерального закона от 26.10.2002 N 127-ФЗ «О несостоятельности (банкротстве)» на основании п. 4 ст 25 Федерального закона от 16.07.1998 N 102-ФЗ «Об ипотеке (залоге недвижимости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 данным «Продавца» на момент заключения договора публичные сервитуты в отношении «Предмета договора» отсутствую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не урегулированным настоящим Договором, отношения сторон регулируются действующим законодательством Российской Федерации. Все споря и разногласия рассматриваются сторонами в Арбитражном суде г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для Продавца, Покупателя и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2208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ПОЗДНЯКОВО ЭСТЕЙ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350240011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24134563, КПП 5024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43406, Московская обл., г. Красногорск, ул. Циолковского д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7051, Москва а/я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007700033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"БАНК УРАЛСИБ"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. 30101810100000000787, БИК 044525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">
    <w:name w:val="Основной текст (2)3"/>
    <w:qFormat/>
    <w:rPr>
      <w:rFonts w:ascii="Times New Roman" w:hAnsi="Times New Roman" w:cs="Times New Roman"/>
      <w:sz w:val="18"/>
      <w:szCs w:val="18"/>
      <w:u w:val="none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5:00Z</dcterms:created>
  <dc:creator>Александр</dc:creator>
  <dc:description/>
  <cp:keywords/>
  <dc:language>en-US</dc:language>
  <cp:lastModifiedBy>Вега Анна Владимировна</cp:lastModifiedBy>
  <cp:lastPrinted>2019-12-09T17:40:00Z</cp:lastPrinted>
  <dcterms:modified xsi:type="dcterms:W3CDTF">2021-09-03T07:08:00Z</dcterms:modified>
  <cp:revision>9</cp:revision>
  <dc:subject/>
  <dc:title>Проект договора купли-продажи</dc:title>
</cp:coreProperties>
</file>