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0"/>
          <w:szCs w:val="20"/>
        </w:rPr>
        <w:t>ООО «</w:t>
      </w:r>
      <w:r>
        <w:rPr>
          <w:b/>
          <w:bCs/>
          <w:iCs/>
          <w:sz w:val="20"/>
          <w:szCs w:val="20"/>
        </w:rPr>
        <w:t>ПОЗДНЯКОВО ЭСТЕЙТ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(</w:t>
      </w:r>
      <w:r>
        <w:rPr>
          <w:bCs/>
          <w:iCs/>
          <w:sz w:val="20"/>
          <w:szCs w:val="20"/>
        </w:rPr>
        <w:t>ОГРН 1135024001199, ИНН 5024134563, КПП 502401001, место нахождения: 143406, Московская обл., г. Красногорск, ул. Циолковского, д.6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в лиц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курсного управляющего Захаровой Евгении Сергеевны </w:t>
      </w:r>
      <w:r>
        <w:rPr>
          <w:sz w:val="20"/>
          <w:szCs w:val="20"/>
        </w:rPr>
        <w:t>(ИНН 771595195599, СНИЛС 165-283-714 82, рег.№: 18319, почт. адрес: 127051, г. Москва, а/я 79) – член ААУ «ЦФОП АПК» (ИНН 7707030411), действующей на основании Решения Арбитражного суда Московской области от 04.04.2019 по делу №А41-28780/2018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.10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9-03T06:55:00Z</dcterms:modified>
  <cp:revision>10</cp:revision>
  <dc:subject/>
  <dc:title>Договор о задатке №____</dc:title>
</cp:coreProperties>
</file>