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г. Москва                                                                                           «__» __________  2021 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Феоктистов Сергей Николаевич (ИНН 782507745815), именуемый в дальнейшем «Продавец», в лице финансового управляющего Арустамяна А.М., действующего на основании Определения Арбитражного суда города Санкт-Петербурга и Ленинградской области от 04.06.2021 г. по делу № А56-61896/2016, с одной стороны, и ______________________________, именуемый в дальнейшем «Покупатель», в лице _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в соответствии Положением о порядке, сроках и условиях реализации имущества гражданина Феоктистова С.Н., находящегося в залоге у банка МБСП (АО), передает Покупателю имущество, принадлежащее Феоктистову С.Н.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краткая 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Стоимость (НДС не облагается), руб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СП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Больш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зер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л</w:t>
            </w:r>
            <w:r>
              <w:rPr>
                <w:sz w:val="20"/>
                <w:lang w:eastAsia="en-US"/>
              </w:rPr>
              <w:t xml:space="preserve">.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77, </w:t>
            </w:r>
            <w:r>
              <w:rPr>
                <w:sz w:val="20"/>
                <w:lang w:eastAsia="en-US"/>
              </w:rPr>
              <w:t>лит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ом</w:t>
            </w:r>
            <w:r>
              <w:rPr>
                <w:sz w:val="20"/>
                <w:lang w:eastAsia="en-US"/>
              </w:rPr>
              <w:t>.2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нежил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: 2021,6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  <w:r>
              <w:rPr>
                <w:sz w:val="20"/>
                <w:lang w:eastAsia="en-US"/>
              </w:rPr>
              <w:t xml:space="preserve">.  </w:t>
            </w:r>
            <w:r>
              <w:rPr>
                <w:sz w:val="20"/>
                <w:lang w:eastAsia="en-US"/>
              </w:rPr>
              <w:t>Кад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8:36:0005421: 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по Лоту №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СП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Больш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зер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л</w:t>
            </w:r>
            <w:r>
              <w:rPr>
                <w:sz w:val="20"/>
                <w:lang w:eastAsia="en-US"/>
              </w:rPr>
              <w:t xml:space="preserve">.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77, </w:t>
            </w:r>
            <w:r>
              <w:rPr>
                <w:sz w:val="20"/>
                <w:lang w:eastAsia="en-US"/>
              </w:rPr>
              <w:t>лит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ом</w:t>
            </w:r>
            <w:r>
              <w:rPr>
                <w:sz w:val="20"/>
                <w:lang w:eastAsia="en-US"/>
              </w:rPr>
              <w:t>. 5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нежил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л</w:t>
            </w:r>
            <w:r>
              <w:rPr>
                <w:sz w:val="20"/>
                <w:lang w:eastAsia="en-US"/>
              </w:rPr>
              <w:t xml:space="preserve">. 394,5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Кад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8:36:0005421:1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Больш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зер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л</w:t>
            </w:r>
            <w:r>
              <w:rPr>
                <w:sz w:val="20"/>
                <w:lang w:eastAsia="en-US"/>
              </w:rPr>
              <w:t xml:space="preserve">.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77, </w:t>
            </w:r>
            <w:r>
              <w:rPr>
                <w:sz w:val="20"/>
                <w:lang w:eastAsia="en-US"/>
              </w:rPr>
              <w:t>лит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ом</w:t>
            </w:r>
            <w:r>
              <w:rPr>
                <w:sz w:val="20"/>
                <w:lang w:eastAsia="en-US"/>
              </w:rPr>
              <w:t>. 1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нежил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л</w:t>
            </w:r>
            <w:r>
              <w:rPr>
                <w:sz w:val="20"/>
                <w:lang w:eastAsia="en-US"/>
              </w:rPr>
              <w:t xml:space="preserve">. 291,5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Кад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78:36:0005421: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Больш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зер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л</w:t>
            </w:r>
            <w:r>
              <w:rPr>
                <w:sz w:val="20"/>
                <w:lang w:eastAsia="en-US"/>
              </w:rPr>
              <w:t xml:space="preserve">.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77, </w:t>
            </w:r>
            <w:r>
              <w:rPr>
                <w:sz w:val="20"/>
                <w:lang w:eastAsia="en-US"/>
              </w:rPr>
              <w:t>лит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ом</w:t>
            </w:r>
            <w:r>
              <w:rPr>
                <w:sz w:val="20"/>
                <w:lang w:eastAsia="en-US"/>
              </w:rPr>
              <w:t>. 7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нежил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л</w:t>
            </w:r>
            <w:r>
              <w:rPr>
                <w:sz w:val="20"/>
                <w:lang w:eastAsia="en-US"/>
              </w:rPr>
              <w:t xml:space="preserve">. 10,4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Кад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78:36:0005421:1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Ивановская волость". Разрешенное назначение: Земельный участок, категория земель: земли сельскохозяйственного назначения, кадастровый (условный) номер 60:09:0033802:44. Площадь 93 820,0 кв.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возле д. Бородино. Разрешенное назначение: Земельный участок, категория земель: земли сельскохозяйственного назначения, кадастровый (условный) номер 60:09:0033802:42. Площадь 104 938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«Ивановская волость». Разрешенное назначение: Земельный участок, категория земель: земли сельскохозяйственного назначения, кадастровый (условный) номер 60:09:0033802:43. Площадь 110 556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обл Псковская, р-н Невельский, СП "Голубоозерская волость", 1 км юго-восточнее д.Бородино. Разрешенное назначение: Земельный участок, категория земель Земли сельскохозяйственного назначения, кадастровый (условный) номер 60:09:0033802:46. Площадь 369 759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«Ивановская волость». Разрешенное назначение: Земельный участок, категория земель: земли сельскохозяйственного назначения, кадастровый (условный) номер 60:09:0033802:45. Площадь 140 472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. Разрешенное назначение: Земельный участок, категория земель: земли сельскохозяйственного назначения, кадастровый (условный) номер 60:09:0083301:68. Площадь 128 979,0 кв.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, южнее д. Липовки Разрешенное назначение: Земельный участок, категория земель: земли сельскохозяйственного назначения, кадастровый (условный) номер 60:09:0083301:67. Площадь 63 673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, д. Великое Село Разрешенное назначение: Земельный участок, категория земель: земли сельскохозяйственного назначения, кадастровый (условный) номер 60:09:0083101:48. Площадь 76 334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Разрешенное назначение: Земельный участок, категория земель Земли сельскохозяйственного назначения, кадастровый (условный) номер 60:09:0083301:69. Площадь 101 961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«Плисская волость» Разрешенное назначение:  Земельный участок, категория земель: земли сельскохозяйственного назначения, кадастровый (условный) номер 60:09:0083301:70. Площадь 74 496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, д. Липовки, южнее Разрешенное назначение: Земельный участок, категория земель Земли сельскохозяйственного назначения, кадастровый (условный) номер 60:09:0083201:23. Площадь 94 940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6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Уст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Долы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135301:216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318 033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Уст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Долы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ереволока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135301:217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123 880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Уст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Долы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 </w:t>
            </w:r>
            <w:r>
              <w:rPr>
                <w:sz w:val="20"/>
                <w:lang w:eastAsia="en-US"/>
              </w:rPr>
              <w:t>Межселен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рритория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135301:218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317 147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Уст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Долы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135301:219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160 444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Пли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083502:119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112 230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 Покупатель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>-  соблюдает иные условия, предусмотренные Договоро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имуществ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        </w:t>
      </w:r>
      <w:r>
        <w:rPr>
          <w:szCs w:val="24"/>
        </w:rPr>
        <w:t>2.1. Цена имущества, определенная в ходе торгов, составляет</w:t>
      </w:r>
      <w:r>
        <w:rPr>
          <w:b/>
          <w:bCs/>
          <w:iCs/>
          <w:szCs w:val="24"/>
        </w:rPr>
        <w:t xml:space="preserve"> __________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2. Сумма цены продажи Имущества, подлежащая уплате Покупателем, в размере _________________________ руб., должна быть перечислена на счет Продавца в течение 30 (тридцати) календарных дней со дня заключения настоящего Договора, а именно не позднее «___» __________ 2021 г</w:t>
      </w:r>
      <w:r>
        <w:rPr>
          <w:color w:val="0000FF"/>
          <w:szCs w:val="24"/>
        </w:rPr>
        <w:t>.</w:t>
      </w:r>
      <w:r>
        <w:rPr>
          <w:szCs w:val="24"/>
        </w:rPr>
        <w:t xml:space="preserve">, путем единовременного перечисления денежных средств на специальный счет должника Феоктистова С.Н., открытый для удовлетворения требований залоговых кредиторов в ПАО "МОСКОВСКИЙ КРЕДИТНЫЙ БАНК", по следующим реквизитам: счет № 40817810500004741893, корр. счет 30101810745250000659, БИК 044525659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2.3. Надлежащим выполнением обязательств Покупателя по оплате Объекта является поступление денежных средств на счет Продавца в сумме и в сроки, указанные в п. 2.2 настоящего догов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ВОЗНИКНОВЕНИЕ ПРАВА СОБСТВЕННОСТИ НА ИМУЩЕСТВО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3.1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ьи 2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на счет Продавца полной суммы продажи Имуществ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ЯЗАННОСТИ </w:t>
      </w:r>
      <w:r>
        <w:rPr>
          <w:b/>
          <w:sz w:val="28"/>
          <w:szCs w:val="28"/>
        </w:rPr>
        <w:t>СТОРОН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5 (пяти) дней после полной оплаты приобретаемого имущества и поступления на счет Продавца полной суммы продажи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firstLine="567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5 (пяти) дней после полной оплаты приобретаемого Покупателем имущества и поступления на счет Продавца полной суммы продажи Имущества передать Покупателю имущество по Акту приема-передачи. 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22"/>
        <w:tabs>
          <w:tab w:val="clear" w:pos="708"/>
          <w:tab w:val="left" w:pos="2552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5.2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5.3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4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6.1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4. Все уведомления и сообщения должны направляться в письменной форме.</w:t>
      </w:r>
    </w:p>
    <w:p>
      <w:pPr>
        <w:pStyle w:val="211"/>
        <w:ind w:firstLine="284"/>
        <w:rPr/>
      </w:pPr>
      <w:r>
        <w:rPr>
          <w:szCs w:val="24"/>
        </w:rPr>
        <w:t xml:space="preserve">    </w:t>
      </w:r>
      <w:r>
        <w:rPr>
          <w:szCs w:val="24"/>
        </w:rPr>
        <w:t>6.5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ЮРИДИЧЕСКИЕ АДРЕСА И ПЛАТЕЖНЫЕ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354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октистов Сергей Николаевич в лице финансового управляющего Арустамяна А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Н 78250774581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56, Санкт-Петербург, ул. Большая Озерная, д. 61, кв.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чет № 40817810500004741893 в ПАО "МОСКОВСКИЙ КРЕДИТНЫЙ БАНК"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рр. счет 301018107452500006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________________  Арустамян А.М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5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5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3:00Z</dcterms:created>
  <dc:creator>некто</dc:creator>
  <dc:description/>
  <cp:keywords/>
  <dc:language>en-US</dc:language>
  <cp:lastModifiedBy>Артур Арустамян</cp:lastModifiedBy>
  <cp:lastPrinted>2012-10-23T17:30:00Z</cp:lastPrinted>
  <dcterms:modified xsi:type="dcterms:W3CDTF">2021-08-25T14:40:00Z</dcterms:modified>
  <cp:revision>5</cp:revision>
  <dc:subject/>
  <dc:title>F/Ella/Чебур.</dc:title>
</cp:coreProperties>
</file>