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ЕКТ</w:t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КУПЛИ-ПРОДАЖИ</w:t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Лоту № 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составления (подписания) договора: город Иваново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тправки договора победителю торгов: «____» ___________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одписания договора победителем торгов: «____» ___________ 2021 года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Бизнес-Движение»,</w:t>
      </w:r>
      <w:r>
        <w:rPr>
          <w:bCs/>
          <w:sz w:val="24"/>
          <w:szCs w:val="24"/>
        </w:rPr>
        <w:t xml:space="preserve"> именуемое в дальнейшем «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>», в лице конкурсного управляющего Баевой Марии Вячеславовны, действующей на основании решения Арбитражного суда Ивановской области от 09.11.2020г. по делу № А17-6624/2020, с одной стороны, и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,</w:t>
      </w:r>
      <w:r>
        <w:rPr>
          <w:bCs/>
          <w:sz w:val="24"/>
          <w:szCs w:val="24"/>
        </w:rPr>
        <w:t xml:space="preserve"> именуемый (-ая, -ое) в дальнейшем «</w:t>
      </w:r>
      <w:r>
        <w:rPr>
          <w:b/>
          <w:sz w:val="24"/>
          <w:szCs w:val="24"/>
        </w:rPr>
        <w:t>Покупатель</w:t>
      </w:r>
      <w:r>
        <w:rPr>
          <w:bCs/>
          <w:sz w:val="24"/>
          <w:szCs w:val="24"/>
        </w:rPr>
        <w:t xml:space="preserve">», в лице __________________________ _____________________________________________________, действующего (-ей) на основании ______________________________________________________________________, с другой стороны, 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зультатами торгов (объявление о проведении торгов опубликовано в газете «КоммерсантЪ» № 154(7116) от 28.08.2021г. на стр.123 в сообщении № 77033750905, в ЕФРСБ в сообщении № ___________ от ___.____.2021г., аукцион № _________ на электронной торговой площадке https://www.lot-online.ru/ в сети Интернет, оператором которой является АКЦИОНЕРНОЕ ОБЩЕСТВО "РОССИЙСКИЙ АУКЦИОННЫЙ ДОМ") в форме открытого по составу участников аукциона, с открытой формой подачи предложений о цене имущества, принадлежащего Продавцу, итоги которого подведены «___»______________2021 года, оформленными в виде протокола о результатах торгов № ___ от _____________, согласно Положения о порядке, сроках и условиях продажи имущества Продавца, утвержденного в соответствии с ФЗ «О несостоятельности (банкротстве)», Продавец передает в собственность Покупателю, а Покупатель обязуется принять и оплатить следующее имущество (далее по тексту договора именуется «имущество», «оборудование» или «Предмет купли-продажи»):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т № ___: ____________________________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 места нахождения имущества: ____________________________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редмет купли-продажи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иобретает право собственности (владения, пользования, распоряжения) имуществом с момента подписания между сторонами акта приема-передачи в отношении движимого имущества, с даты государственной регистрации перехода права собственности в установленном законом порядке по объектам недвижимого имущества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Стороны / представители сторон гарантируют друг другу, что не лишены дееспособности, под опекой и попечительством не находятся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 выгодных для себя условиях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ущество является предметом залога (ипотеки), вышеуказанный залог прекращается в связи с продажей заложенного имущества в порядке, предусмотренном ФЗ РФ «О несостоятельности (банкротстве)» (пункты 4, 5, 8 - 19 статьи 110, пункт 3 статьи 111, абзац третий пункта 41 статьи 138), в силу закона применительно к подпункту 4 пункта 1 статьи 352 ГК РФ, абзацу шестому пункта 5 статьи 18.1 ФЗ РФ «О несостоятельности (банкротстве)».</w:t>
      </w:r>
    </w:p>
    <w:p>
      <w:pPr>
        <w:pStyle w:val="Normal"/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Покупателю без каких-либо изъятий Предмет купли-продажи по акту приема-передачи, являющемуся неотъемлемой частью настоящего Договора, после получения полной оплаты по договору. Одновременно с передачей Предмета купли-продажи передать Покупателю всю документацию, имеющую отношение к Предмету купли-продажи, а также в случае наличия ключи. 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>Освободить передаваемое имущество от оборудования и вещей Продавца до даты передачи имущества Покупателю по акту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Предмет купли-продажи от Продавца по акту приема-передачи в том состоянии, которое есть, Покупатель уведомлен и согласен с тем, что имущество является бывшим в употреблении и на него не распространяются гарантии качества. 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остановку на учет имущества на свое имя в соответствующих регистрирующих уполномоченных органах в течение 5 дней с даты принятия имущества по акту приема-передачи от Продавца, в случае установленной законом необходимости регистрации учета прав на имущество. </w:t>
      </w:r>
      <w:r>
        <w:rPr>
          <w:sz w:val="24"/>
          <w:szCs w:val="24"/>
          <w:lang w:val="en-US" w:eastAsia="en-US"/>
        </w:rPr>
        <w:t>Расходы, связанные с государственной регистрацией перехода права собственности на недвижимое Имущество, регистрацией / постановкой на учета имущества на Покупателя, несет Покупатель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Нести все риски владения, утраты и повреждения имущества с момента принятия его по акту приема-передачи от Продавца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Нести все расходы по содержанию имущества и его эксплуатации в полом объеме, в том числе по уплате всех налогов в связи с приобретением в собственность имущества, оплате коммунальных, охранных услуг, уборке территории, вывоза мусора, оплате поставщикам ресурсов, все иные возможные расходы с момента подписания настоящего договора и акта приема-передачи к нему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Оплатить Предмет купли-продажи на условиях, в порядке и в сроки, предусмотренные в настоящем Договоре при подпис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Общая стоимость Имущества определена на основании предложения Покупателя в соответствии с протоколом о результатах торгов от _________ г. и составляет _________________ рублей, НДС не облагается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Задаток в сумме ____________________ рублей, был перечислен Покупателем платежным поручением № ____ от ______________. Задаток засчитывается в счет оплаты Имущества. Оплата стоимости Имущества (за вычетом суммы уплаченного задатка) в размере __________________ рублей _____ копеек, производится не позднее 30 (тридцати) календарных дней с момента подписания настоящего Договора в безналичном порядке путем перечисления денежных средств на расчетный счет Продавца, указанный в настоящем договоре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3.1 - 3.2 настоящего Договор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Покупатель самостоятельно, своими силами и за свой счет производит осмотр Имущества и принятие его во фактическое владение по месту расположения имущества, указанному в п.1.1. настоящего договора, в том числе за свой счет, своими силами и средствами Покупатель производит в случае необходимости демонтаж, разборку, погрузку, упаковку, вывоз, транспортировку, все иные действия необходимые для принятия имущества. Акт приема-передачи Имущества подписывается по адресу: 153012 г.Иваново, ул.Советская, д.22-а, оф.308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должна быть осуществлена после подписания договора не позднее 10 (десяти) рабочих дней со дня поступления денежных средств в размере и сроки, указанные в п. 3.1 - 3.2 настоящего Договора на расчетный счет Продавца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лонения Покупателем от подписания акта приема-передачи и принятия имущества, акт приема-передачи будет считаться подписанным и действующим на 10 (десятый) рабочий день с даты направления почтовым заказным отправлением подписанного со стороны Продавца акта в адрес Покупателя. В данном случае Покупатель обязуется компенсировать Продавцу все расходы на хранение имущества, в том числе налоги, коммунальные затраты, возможные расходы на демонтаж, разборку, погрузку, упаковку, вывоз, транспортировку, и проч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извещен и согласен с тем, что на дату проведения торгов по Лоту 1 (недвижимое имущество по адресу: г.Иваново, ул.Красных Зорь, д.14) в данном помещении находится оборудование с перечнем которого Покупатель ознакомлен, принадлежащее другому лицу ООО «Лизинговая компания Альтернатива», которое будет демонтировано и вывезено из продаваемого на торгах помещения Лота № 1 силами ООО «Лизинговая компания Альтернатива».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Стороны договорились, что непоступление денежных средств в счет оплаты Имущества в сумме и в сроки, указанные в п.п. 3.1. и 3.2 настоящего Договора, считается отказом Покупателя от исполнения обязательств по оплате Имущества. В этом случае Продавец вправе в одностороннем внесудебном порядке отказаться от исполнения своих обязательств по настоящему Договору (расторгнуть в одностороннем порядке договор), письменно уведомив Покупателя о прекращении действия настоящего Договор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так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9" w:firstLine="528"/>
        <w:jc w:val="both"/>
        <w:rPr/>
      </w:pPr>
      <w:r>
        <w:rPr>
          <w:sz w:val="24"/>
          <w:szCs w:val="24"/>
        </w:rPr>
        <w:t>-</w:t>
        <w:tab/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19" w:firstLine="528"/>
        <w:jc w:val="both"/>
        <w:rPr/>
      </w:pPr>
      <w:r>
        <w:rPr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19" w:firstLine="528"/>
        <w:jc w:val="both"/>
        <w:rPr/>
      </w:pPr>
      <w:r>
        <w:rPr>
          <w:sz w:val="24"/>
          <w:szCs w:val="24"/>
        </w:rPr>
        <w:t>возникновении иных оснований, предусмотренных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Стороны устанавливают договорную подсудность разрешения спора, все споры по настоящему договору в связи с его заключением, исполнением, расторжением и прочие, разрешаются в Арбитражном суде Ивановской области, а в случае не подведомственности спора арбитражному суду в Октябрьском районном суде города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Договор составлен в трех экземплярах, имеющих равную юридическую силу, один - для Продавца, один - для Покупателя, третий для уполномоченных государственны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245"/>
      </w:tblGrid>
      <w:tr>
        <w:trPr>
          <w:trHeight w:val="36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3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Общество с ограниченной ответственностью «Бизнес-Движение» (ИНН 3702117485, ОГРН 1153702019129, адрес: 153000 г.Иваново, пр.Ленина, д.9)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 xml:space="preserve">Контактный адрес конкурсного управляющего – организатора торгов: 153012 г.Иваново, ул.Советская, д.22-а, оф.308.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Контактный телефон: 8-910-985-60-30.</w:t>
            </w:r>
          </w:p>
          <w:p>
            <w:pPr>
              <w:pStyle w:val="Normal"/>
              <w:ind w:left="35" w:right="478" w:hanging="0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val="en-GB" w:eastAsia="ar-SA"/>
              </w:rPr>
              <w:t>E</w:t>
            </w:r>
            <w:r>
              <w:rPr>
                <w:bCs/>
                <w:iCs/>
                <w:sz w:val="24"/>
                <w:szCs w:val="24"/>
                <w:lang w:eastAsia="ar-SA"/>
              </w:rPr>
              <w:t>-</w:t>
            </w:r>
            <w:r>
              <w:rPr>
                <w:bCs/>
                <w:iCs/>
                <w:sz w:val="24"/>
                <w:szCs w:val="24"/>
                <w:lang w:val="en-GB" w:eastAsia="ar-SA"/>
              </w:rPr>
              <w:t>mail</w:t>
            </w:r>
            <w:r>
              <w:rPr>
                <w:bCs/>
                <w:iCs/>
                <w:sz w:val="24"/>
                <w:szCs w:val="24"/>
                <w:lang w:eastAsia="ar-SA"/>
              </w:rPr>
              <w:t xml:space="preserve">: </w:t>
            </w:r>
            <w:hyperlink r:id="rId2">
              <w:r>
                <w:rPr>
                  <w:rStyle w:val="InternetLink"/>
                  <w:bCs/>
                  <w:iCs/>
                  <w:sz w:val="24"/>
                  <w:szCs w:val="24"/>
                  <w:lang w:val="en-GB" w:eastAsia="ar-SA"/>
                </w:rPr>
                <w:t>baevamary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eastAsia="ar-SA"/>
                </w:rPr>
                <w:t>@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GB" w:eastAsia="ar-SA"/>
                </w:rPr>
                <w:t>gmail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GB" w:eastAsia="ar-SA"/>
                </w:rPr>
                <w:t>com</w:t>
              </w:r>
            </w:hyperlink>
            <w:r>
              <w:rPr>
                <w:bCs/>
                <w:i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/с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/с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н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курсный управляющий Баева М.В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ind w:left="-4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altName w:val="Lucida Console"/>
    <w:charset w:val="00"/>
    <w:family w:val="modern"/>
    <w:pitch w:val="default"/>
  </w:font>
  <w:font w:name="Calibri">
    <w:charset w:val="00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стр.</w:t>
    </w:r>
  </w:p>
  <w:p>
    <w:pPr>
      <w:pStyle w:val="Footer"/>
      <w:tabs>
        <w:tab w:val="clear" w:pos="4677"/>
        <w:tab w:val="clear" w:pos="9355"/>
        <w:tab w:val="center" w:pos="5013" w:leader="none"/>
        <w:tab w:val="right" w:pos="10026" w:leader="none"/>
      </w:tabs>
      <w:rPr/>
    </w:pPr>
    <w:r>
      <w:rPr/>
      <w:t>Продавец: ______________</w:t>
      <w:tab/>
      <w:t>Покупатель: 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sz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0"/>
    </w:rPr>
  </w:style>
  <w:style w:type="character" w:styleId="WW8Num8z3">
    <w:name w:val="WW8Num8z3"/>
    <w:qFormat/>
    <w:rPr>
      <w:sz w:val="22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ourier New;Lucida Console" w:hAnsi="Courier New;Lucida Console" w:cs="Courier New;Lucida Console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Courier New;Lucida Console" w:hAnsi="Courier New;Lucida Console" w:cs="Courier New;Lucida Conso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;Lucida Console" w:hAnsi="Courier New;Lucida Console" w:cs="Courier New;Lucida Console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rFonts w:ascii="Tahoma; MS Sans Serif" w:hAnsi="Tahoma; MS Sans Serif" w:cs="Tahoma; MS Sans Serif"/>
      <w:i/>
      <w:iCs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Текст"/>
    <w:basedOn w:val="Normal"/>
    <w:qFormat/>
    <w:pPr/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amary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50:00Z</dcterms:created>
  <dc:creator>Ломанова</dc:creator>
  <dc:description/>
  <cp:keywords/>
  <dc:language>en-US</dc:language>
  <cp:lastModifiedBy>Мария Баева</cp:lastModifiedBy>
  <cp:lastPrinted>2013-01-22T17:10:00Z</cp:lastPrinted>
  <dcterms:modified xsi:type="dcterms:W3CDTF">2021-09-02T13:12:00Z</dcterms:modified>
  <cp:revision>51</cp:revision>
  <dc:subject/>
  <dc:title>ДОГОВОР КУПЛИ-ПРОДАЖИ</dc:title>
</cp:coreProperties>
</file>