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изнес-Движ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 г.Иваново, пр.Ленина, д.9, ОГРН 1153702019129, ИНН 3702117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 (Некоммерческое партнерство "Объединение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62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9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недвижимое имущество по адресу: г.Иваново, ул.Красных Зорь, д.14, общей начальной стоимостью 17 600 000,00 рублей, в том числе 370 000,00 рублей за помещение нежилое кадастровый № 37:24:040213:1082 площадью 21,6 кв.м., 17 230 000,00 рублей за помещение нежилое кадастровый № 37:24:040213:1083 площадью 1014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недвижимое имущество по адресу: г.Иваново, пер.Химический, д.1, общей начальной стоимостью 32 320 000,00 рублей, в том числе 3 085 000,00 рублей за склад кадастровый № 37:24:020130:1076 площадью 246,7 кв.м., 20 471 000,00 рублей за здание кадастровый № 37:24:020130:234 площадью 999 кв.м., 8 764 000,00 рублей за земельный участок кадастровый № 37:24:020130:29 площадью 397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недвижимое имущество по адресу: Ивановская обл., Ивановский р-н, в районе д.Орьмово Малое, д.1, общей начальной стоимостью 4 000 000,00 рублей, в том числе 3 500 000,00 рублей за здание нежилое (коровник) кадастровый № 37:05:030630:127, площадью 1921,3 кв.м., 500 000,00 рублей за земельный участок с кадастровым № 37:05:030636:5, площадью 25 49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право требования к гражданину РФ Бондаренко Павлу Григорьевичу (ИНН: 370241099302) в сумме 41 284 937,68 рублей. Требование к дебитору подтверждено Определением Арбитражного суда Ивановской области от 11 декабря 2020 года по делу № А17-4464/2020 по результатам рассмотрения обоснованности требований кредит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1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64 24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окончания срока и времени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2810602000110540 в Ярославский ф-л ПАО "Промсвязьбанк", БИК: 04788876050003, к/с 30101810300000000760, получатель ООО «Бизнес-Движе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284 9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64 246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  Дата и время начала торгов: 15 октября 2021 года в 10 часов 00 минут. Торги по продаже имущества Должника проводятся в электронной форме с использованием Электронной площадки, находящейся на сайте http://lot-online.ru (оператор электронной площадки - АО «Российский аукционный дом», ИНН 7838430413, ОГРН 1075034003967, юридический и фактический адрес: 190000, г.Санкт-Петербург, пер.Гривцова, д. 5, литера 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Ивановская обл, г Иваново, ул Поэта Ноздрина, д 17, кв 19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2T14:27:00Z</dcterms:modified>
  <cp:revision>14</cp:revision>
  <dc:subject/>
  <dc:title>3</dc:title>
</cp:coreProperties>
</file>