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915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10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ЛИЗИНГОВАЯ КОМПАНИЯ АЛЬТЕРНАТИВА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53000, ОБЛАСТЬ ИВАНОВСКАЯ, ГОРОД ИВАНОВО, ПЕРЕУЛОК СЕМЕНОВСКОГО, ДОМ 10, ПОМЕЩЕНИЕ 140, ОГРН 1093702028738, ИНН 370260293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аева Мария Вячеслав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рбитражных управляющих "Авангард" (Некоммерческое партнерство "Объединение арбитражных управляющих "Авангард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Ивановской области, дело о банкротстве А17-2585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Ивановской области Решение от 20.08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 1 Автомобиль АУДИ А8Л 2016 года VIN: XW8ZZZ4HXGG01321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 № 2 Недвижимое имущество, расположенное по адресу: Россия, Ивановская обл., Фурмановский район, деревня Косогоры, 8 310 000,00 рублей, в том числе: Здание (нижний склад), нежилое 30,8 кв.м. с кадастровым № 37:19:011501:210 цена 80 000,00 руб., Земельный участок 6500 кв.м. с кадастровым № 37:19:013271:11 цена 3 250 000,00 руб., Здание (теплая стоянка), нежилое 2001,7 кв.м. с кадастровым № 37:19:000000:346, Земельный участок 2725+/-18 кв.м. с кадастровым № 37:19:013271:403 цена 1 360 000,00 руб., Нежилое Здание 2-х эт. (контора), 628 кв.м. с кадастровым № 37:19:011501:197 цена 730 000,00 руб., Земельный участок 1110 +/-12 кв.м. с кадастровым № 37:19:013271:404 цена 560 000,00 руб., Сооружение (водонапорная башня) 11,3 кв.м. с кадастровым № 37:19:000000:354 цена 170 000,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Лот № 3 Нежилое помещение площадью 129,5 кв.м. (подвал) с кадастровым № 37:24:010101:8133, адрес: г.Иваново, пр.Ленина, д.4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Лот № 4 Движимое имущество  демонтированное, бывшее в употреблении вентиляционное оборудование, 2 535 038,92 рублей, в том числе: Установка приточно-вытяжная ПВ-1 цена 1 034 988,36 руб., Установка приточно-вытяжная ПВ-2 цена 592 699,81 руб., Вентилятор ВР80-75-7 цена 20 804,07 руб., Чиллер бесконденсаторный ВМСС 120 CSP2 цена 584 851,58 руб., Конденсатор выносной KQ1380 ADVEGA цена 301 695,1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Лот № 5 Движимое имущество  смонтированное по адресу: г.Иваново, ул.Красных Зорь, д.14, подлежащее демонтажу покупателем, бывшее в употреблении оборудование рыбного цеха, 9 162 078,48 рублей, в том числе: Комплект холодильного оборудования цена 7 910 009,50 руб., Жироотделитель овальный для напольной установки цена 353 112,42 руб., Котел конденсационный одноконтурный 45кВт Baxi LUNA цена 66 407,48 руб., Компрессор вентовой Berg BK-7,5Р в комплекте цена 67 916,84 руб., Комплект оборудования для водоочистки цена 36 846,99 руб., Подъемник строит.2У-1000-1,3 цена 289 241,36 руб., Установка конденсаторная КРМФ 134 /2 ед. цена 95 574,43 руб., Подъемник строит.2У-1000-1,35 цена 294 811,13 руб., Датчик уровня жира цена 48 158,33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9.2021 г. и заканчивается 11.10.2021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которые могут быть признаны покупателями по законодательству РФ, своевременно подавшие заявку и представившие в полном объеме другие необходимые документы, оформленные надлежащим образом, а также обеспечившие поступление в установленный срок суммы задатка. Заявка на участие в торгах и документы, приложенные к ней, должны соответствовать требованиям ФЗ «О несостоятельности (банкротстве)», Приказу Минэкономразвития РФ от 23.07.2015 г. № 495 и Положению о порядке, сроках и условиях продажи имущества должника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 должника. К заявке на участие в торгах должны прилагаться в форме электронных документов, подписанных электронной цифровой подписью заявителя, следующие документы: выписка из ЕГРЮЛ (для юридического лица), выписка из ЕГРИП (для индивидуального предпринимателя)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7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1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66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26 751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458 103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поступить на расчетный счет продавца до даты окончания срока и времени приема заявок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расчетного счета для перечисления задатка: р/с № 40701810402000000343 в Ярославский филиал ПАО "Промсвязьбанк", БИК: 044525555, к/с 30101810400000000555, получатель ООО «ЛИЗИНГОВАЯ КОМПАНИЯ АЛЬТЕРНАТИ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5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8 3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3 3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2 535 038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9 162 078.4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76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15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66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26 751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458 103.92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должника признается участник торгов, предложивший наибольшую цену за продаваемое имущество, в случае, если две и более заявки участников торгов содержат предложения об одинаковой цене имущества, победителем торгов признается участник, чья заявка была получена перво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окол о результатах проведения торгов размещается оператором электронной площадки на электронной площадке. Дата и время начала торгов: 15 октября 2021 года в 10 часов 00 минут, дата и время начала приема заявок: 06.09.2021г. в 10 ч. 00 мин., дата и время окончания приема заявок: 11.10.2021г. в 10 ч. 00 мин.  Торги по продаже имущества Должника проводятся в электронной форме с использованием Электронной площадки, находящейся на сайте https://www.lot-online.ru/ в сети Интернет, оператором которой является АКЦИОНЕРНОЕ ОБЩЕСТВО "РОССИЙСКИЙ АУКЦИОННЫЙ ДОМ" (адрес: 190000 г.Санкт-Петербург, пер.Гривцова, д.5, литера В, ОГРН: 1097847233351, ИНН: 783843041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в течение пяти дней с даты получения предложения заключить договор купли-продажи, которое должно быть направлено победителю в течение пяти дней с даты подписания протокола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иобретаемого имущества в соответствии с договором купли-продажи должна быть осуществлена покупателем в течение 30 (тридцати) дней со дня подписания этого договора на расчетный счет должника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Баева Мария Вячеслав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7026471542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53012, Ивановская обл, г Иваново, ул Поэта Ноздрина, д 17, кв 19, тел. 891098560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evamary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08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1-09-02T13:19:00Z</dcterms:modified>
  <cp:revision>14</cp:revision>
  <dc:subject/>
  <dc:title>3</dc:title>
</cp:coreProperties>
</file>