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1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;MS Mincho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;MS Mincho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площадью 151,2 кв.м., кад. номер: 35:10:0507008:75 и земельный участок для ведения личного подсобного хозяйства площадью 1500 кв.м., кад. номер: 35:10:0507008:99, расположенные по адресу: Вологодская область, Великоустюгский р-н, с/с Самотивинский, д. Опалипсово, д. 43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>на праве собственности, находится в залоге АО «Россельхозбанк»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1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21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1:00Z</dcterms:created>
  <dc:creator>Sergei Plaksienko</dc:creator>
  <dc:description/>
  <dc:language>en-US</dc:language>
  <cp:lastModifiedBy>User</cp:lastModifiedBy>
  <cp:lastPrinted>2012-07-31T15:35:00Z</cp:lastPrinted>
  <dcterms:modified xsi:type="dcterms:W3CDTF">2021-09-03T09:31:00Z</dcterms:modified>
  <cp:revision>2</cp:revision>
  <dc:subject/>
  <dc:title>ДОГОВОР КУПЛИ-ПРОДАЖИ №_______</dc:title>
</cp:coreProperties>
</file>