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2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1 12:00 - 05.12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Романова Надежд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353807800012, ИНН 3526047083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757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0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 площадью 151,2 кв.м., кад. номер: 35:10:0507008:75 и земельный участок для ведения личного подсобного хозяйства площадью 1500 кв.м., кад. номер: 35:10:0507008:99, расположенные по адресу: Вологодская область, Великоустюгский р-н, с/с Самотивинский, д. Опалипсово, д. 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1 г. и заканчивается 05.12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номер контактного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; копия документа, подтверждающего оплату задатка, удостоверенная подписью заявителя;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15.02.2010 № 54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подать заявку и внести задаток в размере 10% от начальной цены продажи лота  на специальный расчетный счет. Задаток вносится единым платежом с обязательным указанием назначения платежа: «За участие в открытых электронных торгах по продаже имущества Главы КФХ Романовой Н.В.» По желанию претендентов они могут заключить с организатором торгов договор о задатке. Суммы внесенных задатков возвращаются в течение пяти рабочих дней со дня подписания протокола о результатах торгов всем претендентам, за исключением победителя торгов. В случае снятия предмета торгов с торгов конкурсный управляющий возвращает задаток в течение пяти рабочих дней со дня принятия решения об отмене торгов.  В случае принятия решения об отказе в допуске Претендента к участию в торгах конкурсный управляющий возвращает задаток в течение пяти рабочих дней со дня подписания протокола об итогах приема заявок, либо в течение пяти рабочих дней с момента поступления задатка на счет Продав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 получателя: ПАО «Сбербанк России» Вологодское отделение №8638, к/с 30101810900000000644, БИК 041909644, р/с 40802810912000008223, получатель: Романова Надежда Васильев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892 20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 892 206.70 руб.) - 1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 747 596.36 руб.) - 19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 602 986.03 руб.) - 2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 458 375.69 руб.) - 0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 313 765.36 руб.) - 1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 169 155.02 руб.) - 1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 024 544.69 руб.) - 2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 879 934.35 руб.) - 3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 735 324.02 руб.) - 0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 590 713.68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1 в 0:0 (1 446 103.35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1 в 0:0 (1 301 493.01 руб.) - 2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 156 882.68 руб.) - 05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рганизатор торгов утверждает протокол о результатах проведения торгов. Протокол о результатах торгов размещается на электронной площадке и направляется по электронной почте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организатором торгов и победителем торгов в течение пяти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олтовец Мария Фед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4027030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Вологда, ул.Псковская, д.9д, кв.58, тел. 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1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9-03T14:13:00Z</dcterms:modified>
  <cp:revision>2</cp:revision>
  <dc:subject/>
  <dc:title>3</dc:title>
</cp:coreProperties>
</file>