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1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1 00:00 - 11.11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ерченко Алл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8205244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ркин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РО АУ «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2057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2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жилой дом с кадастровым номером 73:24:011013:610, общей площадью 322,7 кв.м, расположенный по адресу: г. Ульяновск, ул. Поэта Благова, д. 22; 2) земельный участок общей площадью 1296 кв.м с кадастровым номером 73:24:011013:133, расположенный по адресу: г. Ульяновск, ул. Поэта Благова, д. 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1 г. и заканчивается 11.1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в письменном виде и должна содержать сведения и документы, указанные в п. 11 ст. 110 «Закона о банкротстве», включая доказательства оплаты задатка. К участию в торгах допускаются: Лица, подавшие заявку, соответствующую требованиям действующего законодательства, оплатившие задат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на соответствующих торгах оплачивается на р/с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669001756579, в ПАО «Сбербанк» Ульяновское отделение №8588, ИНН банка 7707083893, БИК 047308602, кор.счет № 30101810000000000602, получатель: Аверченко А.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457 59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9 457 598.70 руб.) - 1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1 в 0:0 (8 984 718.76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8 511 838.82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8 038 958.88 руб.) - 0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1 в 0:0 (7 566 078.94 руб.) - 11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29.04.2021 г. до 18-00 ч. (мск) на сайте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ведения итогов торгов, организатор торгов направляет победителю предложение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в течение 30 дней с даты подписания договора купли-продажи по реквизитам указанным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ркин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6002004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49, г.Ульяновск, ул.Смычки, д.5, кв.21, тел. +7 (902) 245-19-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sroausz-ul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05T06:36:00Z</dcterms:modified>
  <cp:revision>14</cp:revision>
  <dc:subject/>
  <dc:title>3</dc:title>
</cp:coreProperties>
</file>