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1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рсин Олег Александрович, </w:t>
            </w:r>
          </w:p>
          <w:p>
            <w:pPr>
              <w:pStyle w:val="Normal"/>
              <w:ind w:firstLine="290"/>
              <w:jc w:val="both"/>
              <w:rPr/>
            </w:pPr>
            <w:r>
              <w:rPr>
                <w:sz w:val="28"/>
                <w:szCs w:val="28"/>
                <w:lang w:val="en-US"/>
              </w:rPr>
              <w:t>, ОГРН , ИНН 6322100154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8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1.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ведения личного подсобного хозяйства, площадь 4000 кв. м, адрес: местоположение установлено относительно ориентира, расположенного в границах участка. Почтовый адрес ориентира: Республика Мордовия, Атяшевский район, с. Каменка, ул. Ленина, дом 10; кадастровый номер: 13:03:0309005: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1 г. и заканчивается 08.10.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электро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5 (Пять) % от начальной цены на реквизиты: Чурсин Олег Александрович, ИНН 632210015429, р/сч 40817810554404712806, БИК 043601607, Самарское отделение №6991ПАО Сбербанк. Задаток считается перечисленным своевременно, если он будет зачислен на указанный счет Организатора торгов не позднее 12-00 ч. 08.10.2021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целях участия в торгах заявитель вносит задаток в размере 5 (Пять) % от начальной цены на реквизиты: Чурсин Олег Александрович, ИНН 632210015429, р/сч 40817810554404712806, БИК 043601607, Самарское отделение №6991ПАО Сбербанк. Задаток считается перечисленным своевременно, если он будет зачислен на указанный счет Организатора торгов не позднее 12-00 ч. 08.10.2021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8.10.2021 г. в 16.00. по адресу: г. Оренбург, пр.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Чурсин Олег Александрович, ИНН 632210015429, р/сч 40817810554404712806, БИК 043601607, ПОВОЛЖСКИ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8, г. Оренбург, ул. Транспортная, 1/1, кв. 191, тел. 89128484427, e-mail: </w:t>
            </w:r>
            <w:hyperlink r:id="rId2">
              <w:r>
                <w:rPr>
                  <w:rStyle w:val="InternetLink"/>
                  <w:rFonts w:cs="Times New Roman" w:ascii="Times New Roman" w:hAnsi="Times New Roman"/>
                  <w:color w:val="000000"/>
                  <w:sz w:val="28"/>
                  <w:szCs w:val="28"/>
                  <w:lang w:val="en-US"/>
                </w:rPr>
                <w:t>alenagovorova8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05T06:38:00Z</dcterms:modified>
  <cp:revision>14</cp:revision>
  <dc:subject/>
  <dc:title>3</dc:title>
</cp:coreProperties>
</file>