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1 10:00 - 22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АРГАПОЛЬСКИЙ ЭЛЕВАТ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1925, Курганская область, Каргапольский район, поселок Каргаполье, ул. </w:t>
            </w:r>
            <w:r>
              <w:rPr>
                <w:sz w:val="28"/>
                <w:szCs w:val="28"/>
                <w:lang w:val="en-US"/>
              </w:rPr>
              <w:t>Почтовая, д. 47, ОГРН 1144508000064, ИНН 45080096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шов Максим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«МЦП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ганской области, дело о банкротстве А34-1493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ганской области Решение от 01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(является предметом залога, залогодержатель АО «Российский Сельскохозяйственный банк») - 23 объекта недвижимости находящиеся по адресу 641925, Российская федерация, Курганская область, Каргапольский район, поселок Каргаполье, станция Каргаполье, ул. Почтовая, д. 47, в том числе: Земельный участок, КН 45:06:012302:20, Категория земель: Земли населенных пунктов - Для производственных нужд, общая площадь 140 684 кв.м.; Зерносклад №9, литера Л, Л2. назначение: нежилое. КН: 45:06:012302:380, общая площадь 952,2 кв.м.; Здание столовой, Литера Е, назначение нежилое, кадастровый (условный) номер: 45-01.12-01.2002-0305, общая площадь 251,0 кв.м.; Зерносклад №6 (в аварийном состоянии) литера Ж. назначение: нежилое, КН: 45:06:012302:376, общая площадь 1199,1 кв.м.; Зерносклад №5, литера К1, КЗ. назначение: нежилое. КН: 45:06:012302:680, общая площадь 1330.0 кв.м.; Зерносклад №20 литера Д.Д1. назначение: нежилое, КН: 45:06:012302:374, общая площадь 1498,3 кв.м.; Зерносклад №2, литера М-М1. назначение: нежилое, КН: 45:06:012302:382, общая площадь 1424,8 кв.м.; Зерносклад №18, литера Т1, назначение: нежилое. КН: 45:06:012302:681, общая площадь 1219,1 кв.м.; Зерносклад №17 (в аварийном состоянии - разрушение кровли), литера Т. назначение: нежилое, КН: 45:06:012302:388, общая площадь 1217,0 кв.м.; Зерносклад №15, литера П1,П4. назначение: нежилое. КН: 45:06:012302:683, общая площадь 1366,5 кв.м.; Зерносклад №16 литера П2,П5,П6. назначение: нежилое. КН: 45:06:012302:693, общая площадь 1833,8 кв.м.; Зерносклад №13, литера 3,31. назначение: нежилое, КН: 45:06:012302:377, общая площадь 1357,5 кв.м.; Зерносклад №10, литера С. назначение: нежилое, КН: 45:06:012302:387, общая площадь 1222,1 кв.м.; Здание зерносушилки ДСП 32 ОТ2 ПОБ. литера У-У2, назначение нежилое. КН: 45:06:012302:389, общая площадь 651,4 кв.м.; Здание лаборатории, литера В, назначение: Нежилое. КН: 45:06:012302:372, общая площадь 120,5 кв.м.; Здание Подсобного корпуса, литера Б-Б1. назначение: нежилое КН: 45:06:012302:373, общая площадь 622,7 кв.м.; Здание Пожарного депо, литера И, И1, назначение: Нежилое, КН: 45:06:012302:378, общая площадь 292,9 кв.м.; Зерносклад №11, литера Р. назначение: нежилое. КН: 45:06:012302:386, общая площадь 1188,5 кв.м.; Зерносклад №1 (в аварийном состоянии) литера К, К2. назначение: нежилое КН: 45:06:012302:379, общая площадь 1347,1 кв.м.; Зерносклад №7 (в аварийном состоянии), литера Л1,ЛЗ. КН: 45-01.1202.2002-0288, общая площадь 1324,0 кв.м.; Зерносклад №19, литера 0,02. назначение: нежилое. КН: 45:06:012302:384, общая площадь 983,1 кв.м.; Зерносклад № 8, литера 01,03. назначение: нежилое. КН: 45:06:012302:682, общая площадь 1279,9 кв.м.; Здание - Зерносклад СОБ, литера П, ПЗ, Кадастровый (условный) номер 45-01.12-02.2002-0289, общая площадь 1347,8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(не является предметом залога) - Недвижимое имущество, в количестве 18 единиц, не состоящее на кадастровом учёте в Росреестре, в том числе: зерносклад № 14, литера Н. назначение: нежилое КН: 45:06:012302:383, общая площадь 1200,5 кв.м., цена 224 167,00 руб.; материальный склад /Ширяев/, год постройки 1940, общая площадь 200,0 кв.м., цена 30 000,00 руб.; нежилое здание трансформаторной подстанции. Год постройки 1967, общая площадь 30,0 кв.м., цена 5 833,00 руб.; подъездные пути асф. для временного хранения зерна год постройки: 1987, общая площадь 250,0 кв.м., цена 13 333,00 руб.; ограждение территории, сплошное реш., год постройки: 1985, общая площадь 100 п.м., цена 13 333,00 руб.; здание весовой № 2, год постройки: 1969, общая площадь 45,0 кв.м., цена 9 167,00руб.; здание весовой № 1, год постройки: 1969, общая площадь 45,0 кв.м., цена 9 167,00руб.; здание вагонных весов, год постройки: 1969, общая площадь 45,0 кв.м., цена 9 167,00 руб.; дорога с твердым покрытием, год постройки: 1983, общая площадь 1000 кв.м., цена 35 833,00 руб.; асфальт площадки, год постройки: 1985, общая площадь 200 кв.м., цена 7 500,00 руб.; зерносклад № 12, год постройки: 1962, общая площадь 700,0 кв.м., цена 151 667,00руб.; здание водоема № 1, год постройки 1962, общая площадь 20,0 кв.м., цена 5 000,00 руб.; здание водоема № 2 год постройки 1962, общая площадь 20,0 кв.м., цена 3 333,00 руб.; здание гаража для тракторов, год постройки: 1962, общая площадь 70,0 кв.м., цена 15 000,00руб.; здание поста охраны № 3, год постройки: 1983, общая площадь 15,0 кв.м., цена 2 500,00 руб.; зерносклад № 3, год постройки: 1962, общая площадь 700,0 кв.м., цена 105 000,00 руб.; электролиния, 4535м, провод А25А35А50А70 (260 опор), протяженность 4535м, напряжение 0,4 кВ, опоры деревянные с ж/б приставками, цена 315 833,00 руб.; ангар (навес), год постройки: 1980, общая площадь 600,0 кв.м., цена 90 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(не является предметом залога) - Движимое имущество в количестве 29 единиц и товарный знак, в том числе: Нория НЦ-175 з/с ДСП, СОВ, цена 49 167,00 руб.; Нория НЦ 100, СОВ, цена 25 000,00 руб.; транспортер нижний скл. 16 (в аварийном состоянии), цена 2 500,00 руб.; трансформатор, цена 16 667,00 руб.; транспортер верхний скл. 17 (отсутствует лента и частично ролики), цена 16 667,00руб.; транспортер верхний скл. 16, цена 13 333,00руб.; транспортер верхний скл. 13, цена 14 167,00 руб.; транспортер верхний скл. 12, цена 10 833,00 руб.; транспортер вагон. Бункера скребки, цена 5 000,00 руб.; транспортер вагон бункера СОВ, цена 12 500,00 руб.; транспортер вагон бункера скребки, цена 5 000,00 руб.; транспортер верхний скл.№ 10, цена 28 333,00руб.; транспортер верхний скл.№ И, цена 27 500,00 руб.; транспортер нижний скл.№ 10, цена 30 833,00 руб.; пробоотборник УПА-1, цена 18 333,00 руб.; транспортер  нижний скл. № 11, цена 31 667,00 руб.;  весы 214С  210Г/0,1 МГ, цена 10 000 руб.; нижняя соед. галер на НОВ с а/тр, цена 107 500,00руб.; нижняя соед. галер з/с СОВ скл. 14-15, цена 124 167, 00руб.; нижняя соед. галер с а/тр на з/с СОВ, Ь=10м, цена 34 167,00руб.; резервуар для воды, цена 40 000,00руб.; пыльная камера для отходов СОВ, цена 6 667,00руб.; верхняя соед. галер скл 16-17 з/суш СОВ, цена 73 333,00 руб.; верхняя соед. галер 10 до з/с СОВ, цена 67 500,00 руб.; верхняя соед. галер скл. 16- 17СОБ (не работает), цена 61 667,00 руб.; верхняя соед. галер скл. 14-15до з/с СОВ (не работает, отсутствует лента и частично ролики), цена 35 000,00 руб.; бункер для зерна ДСП-50, цена 32 500,00 руб.; ворохоочистителъ ОВП-20, цена 45 833,00 руб.; ГАЗ 53, пожарная, цена 53 333,00 руб.; Товарный знак № 264101.зарегистрирован в Государственном реестре товарных знаков и знаков обслуживания РФ 26.02.2004г. Срок действия до 04.02.2022г., цена 12 525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е к двум дебиторам на сумму 6 965 475,20 руб., в том числе: ООО «Хлеб Зауралья» (ИНН 4508006803) на сумму 6 806 181,41руб. и ООО «Целинный элеватор» (ИНН 4520452106) на сумму 159 293,7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1 г. и заканчивается 22.10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выполнившие условия аукциона, аккредитованные в качестве участников торгов на электронной торговой площадке ОАО «Российский аукционный дом», подавшие заявки, заключившие договор о задатке и внесшие задаток в установление сроки на следующие реквизиты должника: Получатель: ООО «КАРГАПОЛЬСКИЙ ЭЛЕВАТОР», ИНН 4508009699, КПП 450801001, банк получателя: Банк «Снежинский» АО, БИК 047501799, кор.сч. №30101810600000000799, р.счет №40702810901008228614. Назначение платежа: Задаток за участие в торгах (публичное предложение), дата торгов, № лота(-ов). Задаток вносится до 08-00 (время мск) последнего рабочего дня действия периода торгов, на котором подана заявка на участие в торгах. Датой поступления задатка считается дата его зачисления на счёт оператора электронной площадки.  Подача заявки на участие в торгах осуществляется посредством штатного интерфейса закрытой части электронной торговой площадки в форме электронного документа, подписанного электронной цифровой подписью заявителя. Заявка на покупку имущества и приложенные к ней документы должны соответствовать п. 11 статьи 110 ФЗ «О несостоятельности (банкротстве)» № 127-ФЗ от 26.10.2002 г. и Приложением № 1 к приказу Минэкономразвития России от 23.07.2015 г. № 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цены на текущем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ргах могут принять участие юридические и физические лица, выполнившие условия аукциона, аккредитованные в качестве участников торгов на электронной торговой площадке ОАО «Российский аукционный дом», подавшие заявки, заключившие договор о задатке и внесшие задаток в установление сроки на следующие реквизиты должника: Получатель: ООО «КАРГАПОЛЬСКИЙ ЭЛЕВАТОР», ИНН 4508009699, КПП 450801001, банк получателя: Банк «Снежинский» АО, БИК 047501799, кор.сч. №30101810600000000799, р.счет №40702810901008228614. Назначение платежа: Задаток за участие в торгах (публичное предложение), дата торгов, № лота(-ов). Задаток вносится до 08-00 (время мск) последнего рабочего дня действия периода торгов, на котором подана заявка на участие в торгах. Датой поступления задатка считается дата его зачисления на счёт оператора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КАРГАПОЛЬСКИЙ ЭЛЕВАТОР», ИНН 4508009699, КПП 450801001, банк получателя: Банк «Снежинский» АО, БИК 047501799, кор.сч. №30101810600000000799, р.счет №407028109010082286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0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41 2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10 52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268 92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40 500 000.00 руб.) - 15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21 в 0:0 (37 665 000.00 руб.) - 2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1 в 0:0 (34 830 0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1 995 000.00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941 249.7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856 537.23 руб.) - 14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1 в 0:0 (771 824.76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687 112.29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602 399.82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517 687.35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 в 0:0 (432 974.88 руб.) - 04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1 в 0:0 (348 262.41 руб.) - 0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263 549.94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178 837.47 руб.) - 1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1 в 0:0 (94 125.00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9 412.53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21 в 0:0 (910 522.8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828 575.75 руб.) - 1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 в 0:0 (746 628.7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664 681.65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582 734.60 руб.) - 27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1 в 0:0 (500 787.55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 в 0:0 (418 840.5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36 893.45 руб.) - 0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254 946.40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172 999.35 руб.) - 1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1 в 0:0 (91 052.30 руб.) - 20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1 в 0:0 (9 105.25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6 268 927.68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5 704 724.19 руб.) - 1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 в 0:0 (5 140 520.7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4 576 317.21 руб.) - 22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1 в 0:0 (4 012 113.72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3 447 910.23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 в 0:0 (2 883 706.74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 319 503.25 руб.) - 0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1 755 299.76 руб.) - 12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1 в 0:0 (1 191 096.27 руб.) - 1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1 в 0:0 (626 892.78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62 689.29 руб.) - 22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определение победителя торгов, при наличии поданных претендентами заявок, - в течение 1 рабочего дня после окончания текущего периода торгов. Подписание протокола о результатах торгов - в день подведения ито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5 календарных дней с даты подведения результатов торгов. Оплата за имущество - в течение 30 календарных дней с момента подписания договора купли-продажи на следующие банковские реквизиты: Получатель: ООО «КАРГАПОЛЬСКИЙ ЭЛЕВАТОР», ИНН 4508009699, КПП 450801001, банк получателя: Банк «Снежинский» АО, БИК 047501799, кор.сч.: № 30101810600000000799, р.счет получателя: № 40702810501008214989. Покупатель ознакомлен с Имуществом, его составом, состоянием, особенностями размещения, а также с правоустанавливающими документами на Имущество и осознаёт риски и обязанности, которые могут вытекать для Покупателя в результате заключения настоящего договора. Покупатель осведомлён о том, что в случае демонтажа Имущества с существующих мест установки, в случае повреждения Имущества, с которым реализуемое Имущество неразрывно связано, Покупатель должен будет возместить стоимость повреждений, разрушений и убытков, которые возникнут у должника и иных лиц, в полном объёме в течении трёх дней с даты выявления повреждений и разрушений причинных Покупа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ми условиями договора купли-продажи являются цена продажи имущества и порядок его оплаты (пункты настоящего договора 2.1., 2.2., 2.3. и 2.4.), в случае нарушения которых Покупателем, в том числе окончательного платежа, в сумме и в срок установленными пунктом п. 2.3. договора, в том числе неполной оплаты суммы установленной пунктом п. 2.3. договора, договор считается расторгнутым в одностороннем порядке и все обязательства сторон по нему прекращаются. Продавец освобождается от исполнения своих обязательств. Сумма задатка, и частичная оплата имущества по договору, если частичная оплата была произведена, Покупателю не возвращаются, и включаются в конкурсную массу Должника и в дальнейшем распределяются между кредиторами. В случае неисполнения Покупателем обязательства по оплате имущества в сроки, установленные договором, Продавец отказывается от исполнения настоящего Договора в одностороннем внесудебном порядке, путем направления соответствующего извещения Покупателю, при этом дополнительного соглашения сторон о расторжении настоящего Договора не требу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авришов Максим Васильевич (ИНН 744709461652, КПП , адрес: 454018, Челябинская область, город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айковского, д. 58, кв. 29, тел. +7 (909) 090-09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09090091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55:00Z</dcterms:created>
  <dc:creator>Просвирницына Рина</dc:creator>
  <dc:description/>
  <cp:keywords/>
  <dc:language>en-US</dc:language>
  <cp:lastModifiedBy>Максим Гавришов</cp:lastModifiedBy>
  <cp:lastPrinted>2010-11-10T17:05:00Z</cp:lastPrinted>
  <dcterms:modified xsi:type="dcterms:W3CDTF">2021-09-02T03:55:00Z</dcterms:modified>
  <cp:revision>2</cp:revision>
  <dc:subject/>
  <dc:title>3</dc:title>
</cp:coreProperties>
</file>