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чков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702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299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 гараж (нежилое), кадастровыи номер 56:44:0331002:275, общая долевая собственности, доля в праве 7/20, общая площадь 260,5 кв.м, адрес: Оренбургская обл., г. Оренбург, Площадь 1 Мая No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ООО «НРК» (ОГРН 1136182002296) в размере 29/75 доли (38.65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 в ООО «АГРОМИР» (ОГРН 1156173010058) в размере 100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ия в ООО «ЭНЕРГОМИР» (ОГРН 1187847070322) в размере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08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06.09.2021 г. по 08.10.2021 г. включительно на электронной площадке с 10 часов 00 минут до 17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20 % от начальной продажной цены лота. Реквизиты счета для перечисления задатка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Задаток должен поступить на указанный расчетный счет не позднее 08.10.2021г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Остальным участникам торгов задатки возвращаются в течение 5 (пяти)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1.10.2021 г. в 13-00 (время московское). Результаты торгов будут подведены в течение трех часов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 Санкт-Петербург, Приморский р-н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5T06:34:00Z</dcterms:modified>
  <cp:revision>14</cp:revision>
  <dc:subject/>
  <dc:title>3</dc:title>
</cp:coreProperties>
</file>