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ЕВРА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100, Свердловская область, г. Первоуральск, шоссе Московское, д. 3 км, строение 2, ОГРН 1136684000166, ИНН 6684006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шов Максим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оциация саморегулируемой организации арбитражных управляющих «Межрегиональный центр экспертов и профессиональных управляющих» (ИНН 7743069037, ОГРН 1027743016652, 123557 г. Москва, Большой Тишинский переулок, д. 38, Поме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мната 35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вердловской области, дело о банкротстве А60-35168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 Свердловской области Решение от 24.03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Ферма по выращиванию грибов (Свердловская обл., Богдановичский район, ст. Грязновская, д. 7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11.10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Заявка на участие в торгах должна быть подписана электронной подписью (ЭП)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10% от начальной цены. Задаток вносится до 10-00 (время мск) последнего дня подачи заявок на участие: р/с № 40802810101000013080 в АО Банк «Снежинский» г. Снежинск, БИК 047501799, к/с 30101810600000000799, получатель - ИП Дюрягин Сергей Витальевич, ИНН 742205189531. В случае внесения задатка третьим лицом, в назначении платежа указывается ФИО/наименование участника торгов, за которого вносится задаток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аукциона - в течение 1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оответствующего Имущества с приложением проекта данного договора в соответствии с представленным Победителем торгов предложением о цене Имущества. Если победитель торгов уклонился от подписания договора купли-продажи, то он теряет право на заключение такого договора,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календарных дней с момента подписания договора купли-продажи на р/с 40702810101300027098, К/с 30101810200000000593, БИК 044525593, банк АО "АЛЬФА-БАНК" Г. МОСКВА, получатель ООО «ЕВРАЗ» (ИНН 6684006094/ КПП 6684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Сергей Витальевич (ИНН 742205189531, КПП , адрес: 454000 г. Челябинск, ул.Энтузиастов, д.23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12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1-09-06T05:12:00Z</dcterms:modified>
  <cp:revision>2</cp:revision>
  <dc:subject/>
  <dc:title>3</dc:title>
</cp:coreProperties>
</file>