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1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АНК «НЕЙВА» Общество с ограниченной ответственностью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0142, Свердловская область, г. Екатеринбург, ул. Чапаева, д. 3а, ОГРН 1026600006510, ИНН 662900102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корпорация "Агентство по страхованию вкладов"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К АСВ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4779604619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23027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от 17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ОО «Агрофирма», ИНН 6678073617, поручитель Джамолов Хайём Джалилович, ООО «Агрофирма», ИНН 6678073617, поручитель Джамолов Хайём Джалилович, КД К-3021-0035 от 12.04.2021, г. Екатеринбург (3 399 554,3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ОО «Азимут-Фиш», ИНН 6678093885, поручители Абрамова Юлия Александровна, Тихонов Владимир Владимирович, ООО «Азимут-Фиш», ИНН 6678093885, поручители Абрамова Юлия Александровна, Тихонов Владимир Владимирович, КД КЛЗ-3020-0083 от 31.08.2020, КД КЛЗ-3020-0119 от 20.11.2020, г. Екатеринбург (10 029 385,4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ОО «Базис ТЦ», ИНН 6670359741, поручитель Котельников Виталий Викторович, ООО «Базис ТЦ», ИНН 6670359741, поручитель Котельников Виталий Викторович, КД КЛЗ-3020-0099 от 30.09.2020, КД К-3020-0100 от 30.09.2020, г. Екатеринбург (10 120 332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ОО «Вимакс», ИНН 6679120563, поручитель Мелехов Дмитрий Алексеевич, ООО «Вимакс», ИНН 6679120563, поручитель Мелехов Дмитрий Алексеевич, КД К-3020-0076 от 12.08.2020, г. Екатеринбург (6 297 129,1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ОО «ГРОМ НТ ЧОО», ИНН 6623002173, поручитель Байн Юлия Анатольевна, ООО «ГРОМ НТ ЧОО», ИНН 6623002173, поручитель Байн Юлия Анатольевна, КД К-3021-0028 от 29.03.2021, г. Екатеринбург (784 402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ОО «ЕНТ», ИНН 6671430059, поручитель Лебедев Михаил Сергеевич, ООО «ЕНТ», ИНН 6671430059, поручитель Лебедев Михаил Сергеевич, КД К-3020-0064 от 02.07.2020, г. Екатеринбург (6 751 028,5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ОО «ЖЕЛЕЗНАЯ ЛОГИКА», ИНН 6679076593, поручитель Перевалов Сергей Сергеевич, ООО «ЖЕЛЕЗНАЯ ЛОГИКА», ИНН 6679076593, поручитель Перевалов Сергей Сергеевич, КД К-3021-0019 от 26.02.2021, г. Екатеринбург (5 152 988,6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ОО «ИТФ групп», ИНН 6672227701, поручитель Меркин Дмитрий Николаевич, ООО «ИТФ групп», ИНН 6672227701, поручитель Меркин Дмитрий Николаевич, КД КЛЗ-3021-0027 от 29.03.2021, г. Екатеринбург (2 555 529,1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ОО «ЛЕВ», ИНН 6658473007, поручитель Карангина Татьяна Юрьевна, ООО «ЛЕВ», ИНН 6658473007, поручитель Карангина Татьяна Юрьевна, КД К-3020-0104 от 09.10.2020, г. Екатеринбург (6 012 208,8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ОО «М3», ИНН 6658460939, поручители Исаков Павел Владимирович, Габбасов Николай Денисович, ООО «М3», ИНН 6658460939, поручители Исаков Павел Владимирович, Габбасов Николай Денисович, КД КЛЗ-3020-0005 от 18.02.2020, г. Екатеринбург (2 595 889,0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ОО «МетизСтройЦентр», ИНН 6670268452, поручитель Мигунов Артем Витальевич, ООО «МетизСтройЦентр», ИНН 6670268452, поручитель Мигунов Артем Витальевич, КД ОК-3020-0046 от 22.05.2020, КД К-3021-0009 от 12.02.2021, г. Екатеринбург (3 807 850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ОО «МК НАВИГАТОР», ИНН 6685097714, поручитель Неустроев Алексей Леонидович, ООО «МК НАВИГАТОР», ИНН 6685097714, поручитель Неустроев Алексей Леонидович, КД КЛЗ-3021-0026 от 26.03.2021, г. Екатеринбург (9 439 879,74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ОО «Моторс», ИНН 6685157723, поручитель Иванченко Иван Александрович, ООО «Моторс», ИНН 6685157723, поручитель Иванченко Иван Александрович, КД К-3020-0008 от 28.02.2020, КД К-3020-0086 от 03.09.2020, г. Екатеринбург (3 869 182,5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ОО «Натур Продукт», ИНН 6678090027, поручитель Джамолов Хисравджон Джалилович, ООО «Натур Продукт», ИНН 6678090027, поручитель Джамолов Хисравджон Джалилович, КД ОК-3021-0024 от 17.03.2021, г. Екатеринбург (4 643 262,5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ОО «НПК», ИНН 6623113885, поручитель Рассомагин Анатолий Сергеевич, ООО «НПК», ИНН 6623113885, поручитель Рассомагин Анатолий Сергеевич, КД КЛЗ-3020-0105 от 19.10.2020, КД К-3020-0107 от 19.10.2020, КД К-3020-0014 от 19.03.2020, г. Екатеринбург (9 976 190,3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ОО «ОАЗИС-цветок», ИНН 6663040802, поручитель Велиев Вусал Агабек Оглы, ООО «ОАЗИС-цветок», ИНН 6663040802, поручитель Велиев Вусал Агабек Оглы, КД К-3021-0021 от 26.02.2021, г. Екатеринбург (8 589 786,9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ОО «ПЕТРОНИТ», ИНН 6686116783, поручители Элинсон Лана Анатольевна, Комиссаров Павел Васильевич, ООО «ПЕТРОНИТ», ИНН 6686116783, поручители Элинсон Лана Анатольевна, Комиссаров Павел Васильевич, КД КЛЗ-3020-0087 от 07.09.2020, г. Екатеринбург (4 495 746,3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ОО «Плита-Магнум», ИНН 6679072528, поручитель Кондаков Павел Алексеевич, ООО «Плита-Магнум», ИНН 6679072528, поручитель Кондаков Павел Алексеевич, КД К-3020-0012 от 18.03.2020, г. Екатеринбург (1 452 421,0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ОО «Промоборудование СПК», ИНН 6658258874, поручители Денисов Александр Владимирович, Фертов Сергей Федорович, ООО «Промоборудование СПК», ИНН 6658258874, поручители Денисов Александр Владимирович, Фертов Сергей Федорович, КД К-3020-0132 от 18.12.2020, г. Екатеринбург (4 037 743,5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ОО ТД «ПРОМСТАЛЬ», ИНН 6686085694, поручитель Потапов Константин Александрович, ООО ТД «ПРОМСТАЛЬ», ИНН 6686085694, поручитель Потапов Константин Александрович, КД К-3020-0031 от 10.04.2020, г. Екатеринбург (3 310 604,9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ОО «ПТС ПКФ», ИНН 6670251402, поручитель Кочев Александр Борисович, ООО «ПТС ПКФ», ИНН 6670251402, поручитель Кочев Александр Борисович, КД К-3020-0077 от 14.08.2020, г. Екатеринбург (6 972 028,77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ОО «РЕСУРС», ИНН 6623117720, поручители Дроздач Сергей Александрович, Дроздач Александр Николаевич, ООО «РЕСУРС», ИНН 6623117720, поручители Дроздач Сергей Александрович, Дроздач Александр Николаевич, КД К-3020-0093 от 16.09.2020, г. Екатеринбург (7 353 584,4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ОО «ЩДЗ «Северный», ИНН 6658463560, поручитель Ибраева Оксана Александровна, Ибраев Евгений Исакович, ООО «ЩДЗ «Северный», ИНН 6658463560, поручитель Ибраева Оксана Александровна, Ибраев Евгений Исакович, КД КЛЗ-3021-0030 от 30.03.2021, КД К-3021-0029 от 30.03.2021, г. Екатеринбург (18 743 911,7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ОО «СЕТЬ», ИНН 6658507922, поручитель Антонов Сергей Владимирович, ООО «СЕТЬ», ИНН 6658507922, поручитель Антонов Сергей Владимирович, КД ОК-3021-0036 от 13.04.2021, г. Екатеринбург (621 442,8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ОО «Синержи-ДОРС», ИНН 6686092130, поручитель Бутыгин Петр Степанович, Бутыгина Лариса Петровна, ООО «Синержи-ДОРС», ИНН 6686092130, поручитель Бутыгин Петр Степанович, Бутыгина Лариса Петровна, КД КЛЗ-3020-0015 от 20.03.2020, г. Екатеринбург (2 040 466,4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ОО «СпецБольшегрузРегион», ИНН 6679118941, поручитель ООО ТД «РУНАТКО», Вражнов Сергей Викторович, ООО «СпецБольшегрузРегион», ИНН 6679118941, поручитель ООО ТД «РУНАТКО», Вражнов Сергей Викторович, КД К-3020-0113 от 05.11.2020, г. Екатеринбург (7 799 246,19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ОО «СПО», ИНН 6671453803, поручитель Андреев Алексей Евгеньевич, ООО «СПО», ИНН 6671453803, поручитель Андреев Алексей Евгеньевич, КД КЛЗ-3020-0062 от 29.06.2020, КД КЛЗ-3021-0014 от 20.02.2021, г. Екатеринбург (8 161 824,73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ОО «СТРОЙЭНЕРГОКОМПЛЕКТ», ИНН 6685033291, поручитель Левшин Роман Андреевич, Поздняков Антон Петрович, ООО «СТРОЙЭНЕРГОКОМПЛЕКТ», ИНН 6685033291, поручитель Левшин Роман Андреевич, Поздняков Антон Петрович, КД КЛЗ-3016-0095 от 18.05.2016, определение АС Свердловской области от 06.12.2018 по делу А60-28415/2018 о включении банка в РТК третьей очереди, находится в стадии банкротства (2 042 029,68 руб.), ограничения и обременения: находится в стадии банкротств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ООО «ТЛ ГРУПП», ИНН 6670447606, поручитель Попов Илья Николаевич, Ставский Николай Николаевич, ООО «ТЛ ГРУПП», ИНН 6670447606, поручитель Попов Илья Николаевич, Ставский Николай Николаевич, КД КЛЗ-3020-0102 от 08.10.2020, г. Екатеринбург (2 649 847,9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ОО «ТРУБОСЕРВИСНАЯ КОМПАНИЯ», ИНН 6684029711, поручитель Козырин Денис Александрович, ООО «ТРУБОСЕРВИСНАЯ КОМПАНИЯ», ИНН 6684029711, поручитель Козырин Денис Александрович, КД КЛЗ-3020-0101 от 01.10.2020, г. Екатеринбург (1 424 417,9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ООО «ТЭМ», ИНН 6623116117, поручитель Зенков Роман Александрович, Белоусова Анна Александровна, ООО «ТЭМ», ИНН 6623116117, поручитель Зенков Роман Александрович, Белоусова Анна Александровна, КД К-3020-0040 от 14.05.2020, г. Екатеринбург (126 001,0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ООО «УПТ», ИНН 6671463047, поручитель Шлянников Алексей Павлович, ООО «УПТ», ИНН 6671463047, поручитель Шлянников Алексей Павлович, КД К-3020-0134 от 22.12.2020, КД К-3020-0098 от 22.09.2020, КД К-3020-0115 от 05.11.2020, г. Екатеринбург (6 907 447,56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ООО «УРАЛО-СИБИРСКАЯ ГРУЗОВАЯ КОМПАНИЯ», ИНН 6670415523, поручитель Ляско Борис Арнольдович, ООО «УРАЛО-СИБИРСКАЯ ГРУЗОВАЯ КОМПАНИЯ», ИНН 6670415523, поручитель Ляско Борис Арнольдович, КД КЛЗ-3020-0108 от 20.10.2020, КД КЛЗ-3021-0008 от 11.02.2021, г. Екатеринбург (2 758 867,7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ООО «Уралрегионстрой», ИНН 6685034030, поручитель Гришаков Александр Федорович, ООО «Уралрегионстрой», ИНН 6685034030, поручитель Гришаков Александр Федорович, КД КЛЗ-3020-0029 от 09.04.2020, КД КЛЗ-3020-0097 от 21.09.2020, КД К-3020-0111 от 29.10.2020, КД К-3020-0030 от 09.04.2020, г. Екатеринбург (14 062 616,18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ООО «Уралснаб», ИНН 6673138204, поручитель Зеленский Сергей Викторович, ООО «Уралснаб», ИНН 6673138204, поручитель Зеленский Сергей Викторович, КД КЛЗ-3020-0047 от 27.05.2020, г. Екатеринбург (5 674 672,25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ООО «ФартКрат», ИНН 6670296770, поручитель Карачков Андрей Владимирович, ООО «ФартКрат», ИНН 6670296770, поручитель Карачков Андрей Владимирович, КД КЛЗ-3020-0096 от 21.09.2020, г. Екатеринбург (5 495 992,01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ООО «ФЕОКОМ», ИНН 6671079786, поручитель Феоктистов Евгений Александрович, ООО «ФЕОКОМ», ИНН 6671079786, поручитель Феоктистов Евгений Александрович, КД КЛЗ-3020-0071 от 05.08.2020, г. Екатеринбург (3 037 224,20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ИП Петухова Татьяна Васильевна, ИНН 662900783338, ИП Петухова Татьяна Васильевна, ИНН 662900783338, КД ОК-3021-0032 от 02.04.2021, г. Екатеринбург (892 242,02 руб.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Права требования к 1 262 физическим лицам, Права требования к 1 262 физическим лицам, г. Екатеринбург (209 190 127,13 руб.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9.2021 г. начиная с 00</w:t>
            </w:r>
            <w:r>
              <w:rPr>
                <w:sz w:val="28"/>
                <w:szCs w:val="28"/>
                <w:lang w:val="en-US"/>
              </w:rPr>
              <w:t>:00</w:t>
            </w:r>
            <w:r>
              <w:rPr>
                <w:sz w:val="28"/>
                <w:szCs w:val="28"/>
              </w:rPr>
              <w:t xml:space="preserve"> часов, и заканчивается 13.10.2021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(Торгах ППП)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. При участии в Торгах (Торгах ППП) через представителя (агентский договор, договор поручения, доверенность) в качестве дополнительной информации предоставляются сведения о заинтересованности принципала (доверителя) наравне со сведениями о заинтересованности лица, являющегося участником торгов. С информацией об участии в торгах через представителя (в том числе агента) можно ознакомиться на сайте Организатора торгов www.torgiasv.ru в разделе «Как купить имущество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39 955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002 938.5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1 012 033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629 71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78 44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675 102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515 298.8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255 552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601 220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259 588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380 785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943 987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386 918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464 326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997 619.0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858 978.6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449 574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45 242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403 774.3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331 060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697 202.8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735 358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 874 391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62 144.2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04 046.6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779 924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816 182.4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204 202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264 984.7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142 441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2 600.1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690 744.7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275 886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 406 261.6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567 467.2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549 59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03 722.4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89 2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20 919 012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явитель обязан в срок, указанный в настоящем сообщении, и в соответствии с договором о внесении задатка внести задаток путем перечисления денежных средств на счет для зачисления задатков Организатора торгов: получатель платежа - государственная корпорация «Агентство по страхованию вкладов», ИНН 7708514824, КПП 770901001, расчетный счет 40503810845250002051 в ГУ Банка России по ЦФО, г. Москва 35, БИК 044525000. В назначении платежа необходимо указывать наименование финансовой организации, наименование Заявителя, дату проведения Торгов (период проведения Торгов ППП), за участие в которых вносится задаток, номер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 399 554.3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10 029 385.4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0 120 33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6 297 129.1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784 40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 751 028.5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5 152 988.6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 555 529.1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6 012 208.8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2 595 88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 807 850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9 439 879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 869 182.5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 643 26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9 976 190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8 589 78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 495 746.3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 452 421.0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 037 743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 310 604.9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6 972 028.7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7 353 584.4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8 743 91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621 4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 040 466.4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7 799 246.1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8 161 824.7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2 042 029.6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2 649 847.9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1 424 417.9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26 001.0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6 907 447.5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2 758 867.7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4 062 616.1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5 674 672.25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5 495 992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 037 224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892 242.0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209 190 127.1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69 977.7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: 129 794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90 392.5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471 993.9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193 459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232 163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98 809.5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: 429 489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7: 224 787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72 621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201 887.1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501 469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165 530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1: 348 601.4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367 679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937 195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31 072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02 023.3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389 962.3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408 091.2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102 101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132 49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: 506 016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71 220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6 300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345 372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137 943.3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03 130.8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283 733.6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274 799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51 861.2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44 612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0 459 506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314 85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39 22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337 551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257 649.4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127 776.4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300 610.44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(далее также  Победитель) признается Участник, предложивший наибольшую цену за лот, но не ниже начальной цены продажи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имуществом финансовой организации будут проведены в 14:00 часов по московскому времени 18 октября 2021 г. на электронной площадке АО «Российский аукционный дом»  http://lot-online.ru. Время окончания Торгов: - по истечении 1 часа с начала Торгов, если не поступило ни одного предложения о цене предмета Торгов (лота) после начала Торгов; - по истечении 30 минут, если после представления последнего предложения о цене предмета Торгов (лота) не поступило следующее предложение о цене предмета Торгов (лота). Шаг аукциона  5 (Пять) процентов от начальной цены продажи предмета Торгов (лота). С подробной информацией о составе лотов финансовой организации можно ознакомиться на сайтах Организатора торгов www.torgiasv.ru, также www.asv.org.ru в разделах «Ликвидация Банков» и «Продажа имуществ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в течение 5 (Пять) дней с даты направления на адрес его электронной почты, указанный в заявке на участие в Торгах (Торгах ППП), предложения заключить Договор и проекта Договора, подписать Договор и не позднее 2 (Два) дней с даты подписания направить его Организатору торгов. О факте подписания Договора Победитель любым доступным для него способом обязан немедленно уведомить Организатора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(Торгах ППП) цену продажи лота за вычетом внесенного ранее задатка по следующим реквизитам: получатель платежа - государственная корпорация «Агентство по страхованию вкладов», ИНН 7708514824, КПП 770901001, расчетный счет 40503810145250003051 в ГУ Банка России по ЦФО, г. Москва 35, БИК 044525000. В назначении платежа необходимо указывать наименование финансовой организации и Победителя, реквизиты Договора, номер лота и дату проведения Торгов (период проведения Торгов ППП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Государственная корпорация "Агентство по страхованию вкладов" (ИНН 7708514824, КПП 770901001, адрес: 109240, г. Москв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Высоцкого, д. 4, тел. 745-21-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torgi@asv.org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dnikitin</cp:lastModifiedBy>
  <cp:lastPrinted>2010-11-10T17:05:00Z</cp:lastPrinted>
  <dcterms:modified xsi:type="dcterms:W3CDTF">2021-09-06T06:15:00Z</dcterms:modified>
  <cp:revision>15</cp:revision>
  <dc:subject/>
  <dc:title>3</dc:title>
</cp:coreProperties>
</file>