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НЕЙВА» Общество с ограниченной ответственностью (БАНК «НЕЙВА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§ЮЎм§Ў?Ўм§А?§Ю?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8-27T11:00:00Z</dcterms:modified>
  <cp:revision>3</cp:revision>
  <dc:subject/>
  <dc:title>ДОГОВОР № __</dc:title>
</cp:coreProperties>
</file>